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吉林省高校优秀青年科研人才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春苗培育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吉林省高校优秀青年科研人才春苗培育计划管理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，一式一份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后附证明材料复印件，论文附上检索证明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765"/>
        <w:gridCol w:w="540"/>
        <w:gridCol w:w="855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255"/>
        <w:gridCol w:w="1260"/>
        <w:gridCol w:w="1080"/>
        <w:gridCol w:w="1406"/>
        <w:gridCol w:w="1576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三、重要论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专著附封面，论文附首页复印件和检索证明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42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五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六、获资助后拟开展的主要研究工作，含本领域国内外研究概况、创新点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599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七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6:00Z</dcterms:created>
  <dc:creator>User</dc:creator>
  <dc:description/>
  <cp:keywords/>
  <dc:language>en-US</dc:language>
  <cp:lastModifiedBy>雨林木风</cp:lastModifiedBy>
  <dcterms:modified xsi:type="dcterms:W3CDTF">2012-03-02T01:04:00Z</dcterms:modified>
  <cp:revision>6</cp:revision>
  <dc:subject/>
  <dc:title>附件2：</dc:title>
</cp:coreProperties>
</file>