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2"/>
        </w:rPr>
        <w:t>吉林省哲学学会第八届理事会候选人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理事长候选人：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利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大学哲学基础理论研究中心副主任、教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副理事长候选人：（按姓氏笔划排序）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宋文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共吉林省委党校教育长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连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大学哲学社会学院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大学哲学基础理论研究中心主任助理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澍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北师范大学思想理论教育研究所所长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一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省社会科学院哲学研究所所长、研究员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邵汉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省社会科学院副院长、研究员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赵连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共吉林省委党校《长白学刊》编辑部主任、编审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胡海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北师范大学哲学研究所所长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祖国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师范大学副校长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姚大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大学哲学社会学院哲学系主任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姚秋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农业大学党委书记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大学哲学社会学院院长、教授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郭凤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北师范大学马克思主义学部副部长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康学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化师范学院校长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潘畅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延边大学、教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穆艳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大学马克思主义学院副院长、教授</w:t>
      </w:r>
    </w:p>
    <w:p>
      <w:pPr>
        <w:pStyle w:val="Normal"/>
        <w:spacing w:lineRule="exact" w:line="440"/>
        <w:rPr/>
      </w:pPr>
      <w:r>
        <w:rPr>
          <w:sz w:val="24"/>
        </w:rPr>
        <w:t>秘书长候选人：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大学哲学社会学院院长、教授</w:t>
      </w:r>
    </w:p>
    <w:p>
      <w:pPr>
        <w:pStyle w:val="Normal"/>
        <w:spacing w:lineRule="exact" w:line="440"/>
        <w:rPr/>
      </w:pPr>
      <w:r>
        <w:rPr>
          <w:sz w:val="24"/>
        </w:rPr>
        <w:t>副秘书长候选人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庞立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北师范大学组织部副部长、教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省社会科学院哲学研究所副所长、研究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朱文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林大学哲学基础理论研究中心副主任、副研究员</w:t>
      </w:r>
    </w:p>
    <w:p>
      <w:pPr>
        <w:pStyle w:val="Normal"/>
        <w:spacing w:lineRule="exact" w:line="440"/>
        <w:ind w:left="1920" w:hanging="1920"/>
        <w:rPr/>
      </w:pPr>
      <w:r>
        <w:rPr>
          <w:sz w:val="24"/>
        </w:rPr>
        <w:t>常务理事候选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天成（吉林大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振林（吉林大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（吉林大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贾中海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崔月琴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杨淑静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庞立生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柴婷婷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崔秋锁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韩秋红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竭长光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魏书胜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方浩范（延边大学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云霞（吉林农业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尹立颖（吉林农业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华威（吉林农业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广艳（吉林农业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沅（吉林农业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（吉林农业大学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潘月游（吉林农业大学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邹之坤（吉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刘忠岩（白城师范学院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邱月明（白城师范学院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金寿铁（吉林省社科院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郝欲达（辽源市委党校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陈春燕（长春理工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志刚（北华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辛绍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北华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门瑞雪（长春中医药大学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丽娟（长春中医药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关桂芹（吉林财经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兆发（吉林财经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陈志伦（吉林建筑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陈爱梅（长春师范学院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吴友军（中国人民解放军空军航空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理事候选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（吉林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庆丰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跃新（吉林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福生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元永浩（吉林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付秀荣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（吉林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大强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李桂花（吉林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海峰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吴宏政（吉林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跃平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沈亚生（吉林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罗克全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韩志伟（吉林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（吉林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于晓权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艳华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田冠浩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伟斌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刘宇兰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金山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鹤丹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李守利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岩磊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罗兴刚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胡海波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涂良川（东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隋思喜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（东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（延边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红军（延边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寿（延边大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艳秋（延边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于永坤（吉林农业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长海（吉林农业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（吉林农业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亚非（吉林农业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（吉林农业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（吉林农业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柏文（吉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晓杰（吉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赵志勇（吉林师范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彦伟（吉林师范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（通化师范学院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秦升阳（通化师范学院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梁景时（通化师范学院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妮（吉林省社科院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辉（吉林省社科院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周笑梅（吉林省社科院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海英（吉林省委党校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关英菊（吉林省委党校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薛俊青（吉林省委党校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房东升（辽源市委党校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刘艳萍（长春理工大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（中国人民解放军空军航空大学）</w:t>
      </w:r>
    </w:p>
    <w:p>
      <w:pPr>
        <w:pStyle w:val="Normal"/>
        <w:spacing w:lineRule="exact" w:line="440"/>
        <w:rPr/>
      </w:pPr>
      <w:r>
        <w:rPr>
          <w:sz w:val="24"/>
        </w:rPr>
        <w:t>秘书候选人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慧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吉林大学哲学社会学院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3:00Z</dcterms:created>
  <dc:creator>li</dc:creator>
  <dc:description/>
  <cp:keywords/>
  <dc:language>en-US</dc:language>
  <cp:lastModifiedBy>微软用户</cp:lastModifiedBy>
  <cp:lastPrinted>2014-05-27T15:32:00Z</cp:lastPrinted>
  <dcterms:modified xsi:type="dcterms:W3CDTF">2014-05-29T08:07:00Z</dcterms:modified>
  <cp:revision>12</cp:revision>
  <dc:subject/>
  <dc:title>吉林省哲学学会第七届理事会候选人名单</dc:title>
</cp:coreProperties>
</file>