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吉林大学考场规则</w:t>
      </w:r>
    </w:p>
    <w:p>
      <w:pPr>
        <w:pStyle w:val="Style15"/>
        <w:jc w:val="center"/>
        <w:rPr/>
      </w:pPr>
      <w:r>
        <w:rPr/>
        <w:t>（</w:t>
      </w:r>
      <w:r>
        <w:rPr/>
        <w:t>2011</w:t>
      </w:r>
      <w:r>
        <w:rPr/>
        <w:t>年修订稿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</w:t>
      </w:r>
      <w:r>
        <w:rPr/>
        <w:t>一、学生必须带学生证、学生卡</w:t>
      </w:r>
      <w:r>
        <w:rPr/>
        <w:t>等证明学生身份的有效证件，</w:t>
      </w:r>
      <w:r>
        <w:rPr/>
        <w:t>提前十分钟进入考场，按指定座位入座，迟到二十分钟者不准参加考试，无正当理由</w:t>
      </w:r>
      <w:r>
        <w:rPr/>
        <w:t>未参加考试</w:t>
      </w:r>
      <w:r>
        <w:rPr/>
        <w:t>者，按擅自缺考论。考试二十分钟后方可交卷，离开考场；</w:t>
      </w:r>
    </w:p>
    <w:p>
      <w:pPr>
        <w:pStyle w:val="Style15"/>
        <w:rPr/>
      </w:pPr>
      <w:r>
        <w:rPr/>
        <w:t>    </w:t>
      </w:r>
      <w:r>
        <w:rPr/>
        <w:t>二、学生参加闭卷考试，只能带学生证件和必要的文具。如果已经携带书、教材、笔记、纸张和无线通讯工具、电子记事本等物品进入考场，必须放在监考人员指定的位置</w:t>
      </w:r>
      <w:r>
        <w:rPr/>
        <w:t>，手机关机</w:t>
      </w:r>
      <w:r>
        <w:rPr/>
        <w:t>；</w:t>
      </w:r>
    </w:p>
    <w:p>
      <w:pPr>
        <w:pStyle w:val="Style15"/>
        <w:rPr/>
      </w:pPr>
      <w:r>
        <w:rPr/>
        <w:t>    </w:t>
      </w:r>
      <w:r>
        <w:rPr/>
        <w:t>三、学生参加开卷考试，不得携带规定以外的材料，不得交谈、传递书、笔记等与考试内容有关的资料；</w:t>
      </w:r>
    </w:p>
    <w:p>
      <w:pPr>
        <w:pStyle w:val="Style15"/>
        <w:rPr/>
      </w:pPr>
      <w:r>
        <w:rPr/>
        <w:t>    </w:t>
      </w:r>
      <w:r>
        <w:rPr/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Style15"/>
        <w:ind w:firstLine="480"/>
        <w:rPr/>
      </w:pPr>
      <w:r>
        <w:rPr/>
        <w:t>五、学生必须遵守考场秩序，保持安静，认真答题，不做任何与考试无关的事情。</w:t>
      </w:r>
      <w:r>
        <w:rPr/>
        <w:t>考试中间如因特殊原因去厕所，必须由监考教师陪同，耽误时间不补</w:t>
      </w:r>
      <w:r>
        <w:rPr/>
        <w:t>；</w:t>
      </w:r>
    </w:p>
    <w:p>
      <w:pPr>
        <w:pStyle w:val="Style15"/>
        <w:rPr/>
      </w:pPr>
      <w:r>
        <w:rPr/>
        <w:t>    </w:t>
      </w:r>
      <w:r>
        <w:rPr/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Style15"/>
        <w:rPr/>
      </w:pPr>
      <w:r>
        <w:rPr/>
        <w:t>    </w:t>
      </w:r>
      <w:r>
        <w:rPr/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Style15"/>
        <w:rPr/>
      </w:pPr>
      <w:r>
        <w:rPr/>
        <w:t>    </w:t>
      </w:r>
      <w:r>
        <w:rPr/>
        <w:t>八、凡考试规定不能带出考场的试题、答题纸等，均不得带出考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8:00Z</dcterms:created>
  <dc:creator>jlu</dc:creator>
  <dc:description/>
  <cp:keywords/>
  <dc:language>en-US</dc:language>
  <cp:lastModifiedBy>jlu</cp:lastModifiedBy>
  <dcterms:modified xsi:type="dcterms:W3CDTF">2011-12-21T08:07:00Z</dcterms:modified>
  <cp:revision>3</cp:revision>
  <dc:subject/>
  <dc:title>吉林大学考场规则</dc:title>
</cp:coreProperties>
</file>