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请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420"/>
        <w:gridCol w:w="1440"/>
        <w:gridCol w:w="2160"/>
        <w:gridCol w:w="1260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申请博士学位论文的主要创新（学位申请人填写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申请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0" w:right="-512" w:hanging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格应同“吉林大学博士学位论文学术评议书”放在一起，以备专家评审时使用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对于“盲审论文”，不填写作者姓名，论文编号由培养单位或学位办填写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7:00Z</dcterms:created>
  <dc:creator> lenovo</dc:creator>
  <dc:description/>
  <dc:language>en-US</dc:language>
  <cp:lastModifiedBy> lenovo</cp:lastModifiedBy>
  <dcterms:modified xsi:type="dcterms:W3CDTF">2006-11-16T03:12:00Z</dcterms:modified>
  <cp:revision>10</cp:revision>
  <dc:subject/>
  <dc:title/>
</cp:coreProperties>
</file>