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会审核编号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79" w:firstLine="361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高等教育学会</w:t>
      </w:r>
    </w:p>
    <w:p>
      <w:pPr>
        <w:pStyle w:val="Normal"/>
        <w:snapToGrid w:val="false"/>
        <w:spacing w:lineRule="exact" w:line="800" w:before="24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从事高教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高教研究有重要贡献学者</w:t>
      </w:r>
    </w:p>
    <w:p>
      <w:pPr>
        <w:pStyle w:val="Normal"/>
        <w:snapToGrid w:val="false"/>
        <w:spacing w:lineRule="exact" w:line="800" w:before="24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800"/>
        <w:rPr/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推   荐   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姓    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240" w:after="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所在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240" w:after="0"/>
        <w:ind w:firstLine="120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240" w:after="0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公章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填表日期：    年    月 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850"/>
        <w:gridCol w:w="567"/>
        <w:gridCol w:w="284"/>
        <w:gridCol w:w="567"/>
        <w:gridCol w:w="458"/>
        <w:gridCol w:w="236"/>
        <w:gridCol w:w="3"/>
        <w:gridCol w:w="11"/>
        <w:gridCol w:w="286"/>
        <w:gridCol w:w="565"/>
        <w:gridCol w:w="1419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人一寸照片</w:t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专科毕业时间学校专业学位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生毕业时间学校专业学位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获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反映本人水平和贡献的标志性成果，并做必要说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本人主持的代表性研究项目，列明项目级别和完成时间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-2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本人为主完成的代表性科研成果，说明出版、发表、转载、应用情况，以及在相关成果完成人中本人的排名（可加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所在单位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71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机构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推荐机构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936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会长办公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9:00Z</dcterms:created>
  <dc:creator>深度优化纯净版</dc:creator>
  <dc:description/>
  <cp:keywords/>
  <dc:language>en-US</dc:language>
  <cp:lastModifiedBy>LZD</cp:lastModifiedBy>
  <cp:lastPrinted>2012-09-20T08:49:00Z</cp:lastPrinted>
  <dcterms:modified xsi:type="dcterms:W3CDTF">2012-09-21T08:49:00Z</dcterms:modified>
  <cp:revision>2</cp:revision>
  <dc:subject/>
  <dc:title>附件4                              学会审核编号：</dc:title>
</cp:coreProperties>
</file>