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哲学社会学院</w:t>
      </w:r>
      <w:r>
        <w:rPr>
          <w:rFonts w:eastAsia="黑体;SimHei" w:ascii="黑体;SimHei" w:hAnsi="黑体;SimHei"/>
          <w:b/>
          <w:bCs/>
          <w:sz w:val="32"/>
        </w:rPr>
        <w:t>200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eastAsia="黑体;SimHei" w:cs="宋体;SimSun" w:ascii="黑体;SimHei" w:hAnsi="黑体;SimHei"/>
          <w:b/>
          <w:bCs/>
          <w:sz w:val="32"/>
        </w:rPr>
        <w:t>─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学年第一学期考试日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14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620"/>
        <w:gridCol w:w="2340"/>
        <w:gridCol w:w="1080"/>
        <w:gridCol w:w="2160"/>
        <w:gridCol w:w="955"/>
      </w:tblGrid>
      <w:tr>
        <w:trPr>
          <w:trHeight w:val="10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年月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具体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5" w:firstLine="41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监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方式</w:t>
            </w:r>
          </w:p>
        </w:tc>
      </w:tr>
      <w:tr>
        <w:trPr>
          <w:trHeight w:val="7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哲学通论（口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九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庆丰 曲红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忠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</w:tr>
      <w:tr>
        <w:trPr>
          <w:trHeight w:val="7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城市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级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占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芦恒 陈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形势与政策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文八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 马赫 孙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</w:p>
        </w:tc>
      </w:tr>
      <w:tr>
        <w:trPr>
          <w:trHeight w:val="7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马哲史（口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九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丰 程彪 漆思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试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数据分析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cs="宋体;SimSun" w:ascii="宋体;SimSun" w:hAnsi="宋体;SimSun"/>
                <w:sz w:val="24"/>
              </w:rPr>
              <w:t>A501</w:t>
            </w:r>
            <w:r>
              <w:rPr>
                <w:rFonts w:ascii="宋体;SimSun" w:hAnsi="宋体;SimSun" w:cs="宋体;SimSun"/>
                <w:sz w:val="24"/>
              </w:rPr>
              <w:t>机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社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工、社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运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恒 陈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劳动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级社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保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社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英 刘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近代史纲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六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哲学、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畅 马赫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十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社工、社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李 孙祺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济社会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社会、社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聪 王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哲学原著选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华军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申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区工作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.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文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西方现代心理学流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.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聪 王丽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学原著选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外社会学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社会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才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 芦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西方哲学原著选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鸿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奎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当代哲学与社会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哲学、社会学、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奎凤 赵雄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咨询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兆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共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军事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八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生琦 马赫 孙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高等数学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C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心理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钊 刘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高等数学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哲学、社会学、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奎凤 王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忠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组织社会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文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文三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运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恒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概率统计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sz w:val="24"/>
              </w:rPr>
              <w:t>级心理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连娣 李艳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6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普通心理学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6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马克思主义哲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文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团体社会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文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仕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保障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社会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、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艳 刘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福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玉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新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格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兆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连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哲学通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哲学、社会学、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忠锋 程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传统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心理统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级全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奎凤 赵海英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发展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心理学研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调查研究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社会学、社会工作、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运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 芦恒 李晓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科学哲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哲学、社会学、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现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 潘亚俊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蕾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福利思想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新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轶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逻辑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哲学、社会学、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忠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雄峰 杨轶华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蕾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工作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社会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 赵雄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西方哲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鸿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大学外语Ⅰ、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英语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奎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十二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②③④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恒 杨锐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英语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重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信</w:t>
            </w:r>
            <w:r>
              <w:rPr>
                <w:rFonts w:cs="宋体;SimSun" w:ascii="宋体;SimSun" w:hAnsi="宋体;SimSun"/>
                <w:sz w:val="24"/>
              </w:rPr>
              <w:t>F10</w:t>
            </w:r>
            <w:r>
              <w:rPr>
                <w:rFonts w:ascii="宋体;SimSun" w:hAnsi="宋体;SimSun" w:cs="宋体;SimSun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1371600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102.55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级大学英语二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五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彪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英语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重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信</w:t>
            </w:r>
            <w:r>
              <w:rPr>
                <w:rFonts w:cs="宋体;SimSun" w:ascii="宋体;SimSun" w:hAnsi="宋体;SimSun"/>
                <w:sz w:val="24"/>
              </w:rPr>
              <w:t>F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5003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3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各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1371600" cy="4953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102.55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大学外语Ⅲ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大学英语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十一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②③④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兆良 刘李 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英语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聪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大学英语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重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5pt" to="-5.4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1365885" cy="59309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95pt" to="102.3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大学英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Ⅳ（重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0</wp:posOffset>
                      </wp:positionV>
                      <wp:extent cx="1365885" cy="59309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pt" to="102.1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日语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0</wp:posOffset>
                      </wp:positionV>
                      <wp:extent cx="1371600" cy="40132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5pt" to="102.5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俄语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</w:t>
            </w:r>
            <w:r>
              <w:rPr>
                <w:rFonts w:cs="宋体;SimSun" w:ascii="宋体;SimSun" w:hAnsi="宋体;SimSun"/>
                <w:sz w:val="24"/>
              </w:rPr>
              <w:t>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1371600" cy="40132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102.55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大学外语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雄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西方社会思想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文八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社会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岩 陈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伦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教七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哲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、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 赵雄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-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教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社会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、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鲁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连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兆良 刘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00:00Z</dcterms:created>
  <dc:creator>zz</dc:creator>
  <dc:description/>
  <cp:keywords/>
  <dc:language>en-US</dc:language>
  <cp:lastModifiedBy>zz</cp:lastModifiedBy>
  <cp:lastPrinted>2010-01-06T09:15:00Z</cp:lastPrinted>
  <dcterms:modified xsi:type="dcterms:W3CDTF">2010-01-13T00:51:00Z</dcterms:modified>
  <cp:revision>337</cp:revision>
  <dc:subject/>
  <dc:title/>
</cp:coreProperties>
</file>