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一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0"/>
        </w:rPr>
        <w:t>专业录取计划库结构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             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90"/>
        <w:gridCol w:w="1470"/>
        <w:gridCol w:w="1529"/>
        <w:gridCol w:w="366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字段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字段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字段长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字段说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X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学院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  <w:t>X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  <w:t>学院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Z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专业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Z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专业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Z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  <w:lang w:eastAsia="zh-CN"/>
              </w:rPr>
              <w:t>级学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SYXW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授予学位门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J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接收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ZC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转出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ZHSJ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综合试卷种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JST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接收条件（以高考招生简章为依据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4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atLeast" w:line="400"/>
      <w:ind w:firstLine="60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1:00Z</dcterms:created>
  <dc:creator>liu</dc:creator>
  <dc:description/>
  <dc:language>en-US</dc:language>
  <cp:lastModifiedBy>USER</cp:lastModifiedBy>
  <dcterms:modified xsi:type="dcterms:W3CDTF">2010-12-30T08:17:00Z</dcterms:modified>
  <cp:revision>5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