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1" w:firstLine="150"/>
        <w:rPr>
          <w:rFonts w:ascii="华文中宋" w:hAnsi="华文中宋" w:eastAsia="华文中宋" w:cs="仿宋_GB2312"/>
          <w:color w:val="000000"/>
          <w:kern w:val="0"/>
          <w:sz w:val="30"/>
          <w:szCs w:val="30"/>
        </w:rPr>
      </w:pPr>
      <w:r>
        <w:rPr>
          <w:rFonts w:eastAsia="华文中宋" w:cs="仿宋_GB2312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吉林大学博士研究生交叉学科科研</w:t>
      </w:r>
    </w:p>
    <w:p>
      <w:pPr>
        <w:pStyle w:val="Normal"/>
        <w:autoSpaceDE w:val="false"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</w:rPr>
        <w:t>资助计划实施办法</w:t>
      </w:r>
    </w:p>
    <w:p>
      <w:pPr>
        <w:pStyle w:val="Normal"/>
        <w:autoSpaceDE w:val="false"/>
        <w:ind w:left="181" w:hanging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保证“吉林大学博士研究生交叉学科科研资助计划”（以下简称“交叉学科科研资助计划”）的有效实施，特制定本办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条 “交叉学科科研资助计划”以项目管理的方式，重点资助在校博士研究生在交叉学科领域从事研究工作，促进学科交叉与融合，培养高层次复合型人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二条 “交叉学科科研资助计划”的</w:t>
      </w:r>
      <w:r>
        <w:rPr>
          <w:rFonts w:ascii="仿宋_GB2312" w:hAnsi="仿宋_GB2312" w:cs="宋体;SimSun" w:eastAsia="仿宋_GB2312"/>
          <w:sz w:val="28"/>
          <w:szCs w:val="28"/>
        </w:rPr>
        <w:t>申请及评审程序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由申请、</w:t>
      </w:r>
      <w:r>
        <w:rPr>
          <w:rFonts w:ascii="仿宋_GB2312" w:hAnsi="仿宋_GB2312" w:eastAsia="仿宋_GB2312"/>
          <w:sz w:val="28"/>
          <w:szCs w:val="28"/>
        </w:rPr>
        <w:t>专家评审、研究生院审议、网上公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三条 “交叉学科科研资助计划”</w:t>
      </w:r>
      <w:r>
        <w:rPr>
          <w:rFonts w:ascii="仿宋_GB2312" w:hAnsi="仿宋_GB2312" w:eastAsia="仿宋_GB2312"/>
          <w:sz w:val="28"/>
          <w:szCs w:val="28"/>
        </w:rPr>
        <w:t>实行项目负责制。项目负责人须把握项目的总体水平和研究进度，统筹安排项目的分工、各环节的工作落实，全面掌握项目研究经费的使用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四条 研究生院对项目实施中期检查。各项目组须以书面形式提供自检自评报告和项目进度报告，汇报项目研究进展情况及所取得的阶段性成果。中期检查通过的项目可继续进行，未通过的项目将取消立项资格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>项目期限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年，须在项目负责人毕业之前结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六条 资助项目的经费支出包括以下几个方面：因科研需要，国内外访学、进修费用，与科研相关图书、实验器材、试剂、资料的购买费用；科研成果论文在国内外高水平杂志发表所需要的相关费用，以及项目鉴定、专利申报等相关费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七条 项目经费分二期划拨，两期额度分别为总资助款的一半。在第一期资助结束之后，研究生院根据项目年度进展情况决定是否继续资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八条 “交叉学科科研资助计划”的组织管理工作由研究生院组织实施，包括项目的申报、评审、考核、结题、以及异议处理等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办法自颁布之日起实施，由研究生院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0:00Z</dcterms:created>
  <dc:creator>雨林木风</dc:creator>
  <dc:description/>
  <cp:keywords/>
  <dc:language>en-US</dc:language>
  <cp:lastModifiedBy>马本华</cp:lastModifiedBy>
  <cp:lastPrinted>2010-09-10T14:39:00Z</cp:lastPrinted>
  <dcterms:modified xsi:type="dcterms:W3CDTF">2012-04-25T00:24:00Z</dcterms:modified>
  <cp:revision>8</cp:revision>
  <dc:subject/>
  <dc:title>吉林大学博士研究生交叉学科科研</dc:title>
</cp:coreProperties>
</file>