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申请博士学位论文自我评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3420"/>
        <w:gridCol w:w="1440"/>
        <w:gridCol w:w="2160"/>
        <w:gridCol w:w="1260"/>
      </w:tblGrid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编号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自述申请博士学位论文的主要创新（学位申请人填写，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对博士学位论文有待改进之处的自我评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  <w:t>在学期间完成的与申请博士学位论文相关的科研成果（含获奖、专利）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排序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名、刊物名称（获奖名称、专利号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期号、起讫页码、发表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博士论文章节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60" w:right="-512" w:hanging="48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格应同“吉林大学博士学位论文学术评议书”放在一起，以备专家评审时使用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 </w:t>
      </w:r>
      <w:r>
        <w:rPr>
          <w:sz w:val="24"/>
        </w:rPr>
        <w:t>对于“盲审论文”，不填写作者姓名，论文编号由培养单位或学位办填写。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37:00Z</dcterms:created>
  <dc:creator> lenovo</dc:creator>
  <dc:description/>
  <cp:keywords/>
  <dc:language>en-US</dc:language>
  <cp:lastModifiedBy>微软用户</cp:lastModifiedBy>
  <dcterms:modified xsi:type="dcterms:W3CDTF">2013-03-08T06:24:00Z</dcterms:modified>
  <cp:revision>12</cp:revision>
  <dc:subject/>
  <dc:title/>
</cp:coreProperties>
</file>