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吉林大学联合培养本科生项目申报流程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培养本科生申报流程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5175</wp:posOffset>
                </wp:positionH>
                <wp:positionV relativeFrom="paragraph">
                  <wp:posOffset>154305</wp:posOffset>
                </wp:positionV>
                <wp:extent cx="1857375" cy="2143125"/>
                <wp:effectExtent l="5715" t="5715" r="35299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1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经学院、国际合作与交流处、教务处三方审批，认定可以参与联合培养项目的本科生需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《吉林大学与国（境）外联合培养本科生项目责任书》，交学生所在学院存档备案。学院统一为派出学生办理留学审批手续，并进行出国（境）前教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0.25pt;margin-top:12.15pt;width:146.2pt;height:16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经学院、国际合作与交流处、教务处三方审批，认定可以参与联合培养项目的本科生需填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《吉林大学与国（境）外联合培养本科生项目责任书》，交学生所在学院存档备案。学院统一为派出学生办理留学审批手续，并进行出国（境）前教育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54305</wp:posOffset>
                </wp:positionV>
                <wp:extent cx="1714500" cy="2143125"/>
                <wp:effectExtent l="5080" t="5715" r="65252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联合培养本科生协议及项目获批后，学院应依据与国（境）外高校签署的联合培养本科生协议要求组织学生进行项目申报。参与联合培养项目的学生统一填写《吉林大学与国（境）外高校“联合培养本科生项目”选派申请表》报国际合作与交流处、教务处审批、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2.15pt;width:134.95pt;height:16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联合培养本科生协议及项目获批后，学院应依据与国（境）外高校签署的联合培养本科生协议要求组织学生进行项目申报。参与联合培养项目的学生统一填写《吉林大学与国（境）外高校“联合培养本科生项目”选派申请表》报国际合作与交流处、教务处审批、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74295</wp:posOffset>
                </wp:positionV>
                <wp:extent cx="1714500" cy="2154555"/>
                <wp:effectExtent l="5080" t="5715" r="60420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5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应先将与国（境）外高校签署的联合培养本科生意向性协议附《吉林大学合同审核表》报校内相关部门审批、会签，获得协议的合法性。同时，填写《吉林大学与国（境）外高校联合培养本科生项目申请表》，报国际合作与交流处、教务处备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5.85pt;width:134.95pt;height:16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各学院应先将与国（境）外高校签署的联合培养本科生意向性协议附《吉林大学合同审核表》报校内相关部门审批、会签，获得协议的合法性。同时，填写《吉林大学与国（境）外高校联合培养本科生项目申请表》，报国际合作与交流处、教务处备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30" w:leader="none"/>
          <w:tab w:val="left" w:pos="7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102870</wp:posOffset>
                </wp:positionV>
                <wp:extent cx="771525" cy="447675"/>
                <wp:effectExtent l="5715" t="13970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47840"/>
                        </a:xfrm>
                        <a:prstGeom prst="rightArrow">
                          <a:avLst>
                            <a:gd name="adj1" fmla="val 50000"/>
                            <a:gd name="adj2" fmla="val 43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1.5pt;margin-top:8.1pt;width:60.7pt;height:3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771525" cy="44767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47840"/>
                        </a:xfrm>
                        <a:prstGeom prst="rightArrow">
                          <a:avLst>
                            <a:gd name="adj1" fmla="val 50000"/>
                            <a:gd name="adj2" fmla="val 43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60.7pt;height:3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289810</wp:posOffset>
                </wp:positionV>
                <wp:extent cx="1343025" cy="398145"/>
                <wp:effectExtent l="5715" t="5715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8160"/>
                        </a:xfrm>
                        <a:custGeom>
                          <a:avLst/>
                          <a:gdLst>
                            <a:gd name="textAreaLeft" fmla="*/ 101880 w 761400"/>
                            <a:gd name="textAreaRight" fmla="*/ 659520 w 761400"/>
                            <a:gd name="textAreaTop" fmla="*/ 39240 h 225720"/>
                            <a:gd name="textAreaBottom" fmla="*/ 16380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800787"/>
                              <a:lnTo>
                                <a:pt x="14830" y="21219"/>
                              </a:lnTo>
                              <a:lnTo>
                                <a:pt x="21600" y="17280"/>
                              </a:lnTo>
                              <a:lnTo>
                                <a:pt x="14830" y="12579"/>
                              </a:lnTo>
                              <a:lnTo>
                                <a:pt x="14830" y="14739"/>
                              </a:lnTo>
                              <a:arcTo wR="21600" hR="7560" stAng="7999213" swAng="2443352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80.3pt;width:105.7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604010</wp:posOffset>
                </wp:positionV>
                <wp:extent cx="1714500" cy="2133600"/>
                <wp:effectExtent l="5080" t="5080" r="46043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派出后，学院应指定联系人与学生保持经常性联系。并按照学校《吉林大学与国（境）外高校联合培养本科生项目管理办法（试行）》中的有关规定为学生进行学分置换、成绩登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26.3pt;width:134.95pt;height:1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派出后，学院应指定联系人与学生保持经常性联系。并按照学校《吉林大学与国（境）外高校联合培养本科生项目管理办法（试行）》中的有关规定为学生进行学分置换、成绩登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394585</wp:posOffset>
                </wp:positionV>
                <wp:extent cx="2000250" cy="381000"/>
                <wp:effectExtent l="5080" t="6985" r="146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80880"/>
                        </a:xfrm>
                        <a:prstGeom prst="rightArrow">
                          <a:avLst>
                            <a:gd name="adj1" fmla="val 50000"/>
                            <a:gd name="adj2" fmla="val 131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88.55pt;width:157.4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1604010</wp:posOffset>
                </wp:positionV>
                <wp:extent cx="1962150" cy="2133600"/>
                <wp:effectExtent l="5080" t="5080" r="17214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回国后，学院应具体指导并督促学生进行回国后相关手续的办理，保证学生按期毕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pt;margin-top:126.3pt;width:154.45pt;height:1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回国后，学院应具体指导并督促学生进行回国后相关手续的办理，保证学生按期毕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4:00Z</dcterms:created>
  <dc:creator>dell</dc:creator>
  <dc:description/>
  <cp:keywords/>
  <dc:language>en-US</dc:language>
  <cp:lastModifiedBy>dell</cp:lastModifiedBy>
  <cp:lastPrinted>2013-08-22T14:06:00Z</cp:lastPrinted>
  <dcterms:modified xsi:type="dcterms:W3CDTF">2014-04-15T02:59:00Z</dcterms:modified>
  <cp:revision>52</cp:revision>
  <dc:subject/>
  <dc:title/>
</cp:coreProperties>
</file>