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哲学社会科学研究</w:t>
      </w: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学科分类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最终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社会科学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03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校社科基金项目、校哲学社会科学年度项目、校青年基金项目、校博士科研启动基金项目、校重点研究基地项目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项目类别指“校社科基金项目”“校哲学社会科学年度项目”“校青年基金项目”“校博士科研启动基金项目”“校重点研究基地项目”等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三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四、本《项目结项验收审批书》一式四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同时需附《项目申请评审书》、《项目合同书》和《鉴定意见表》（由三位教授分别填写）各一式四份，并提交四套项目最终成果（论文或研究报告须装订成册）。以上材料经项目负责人所在单位审核后，报送社会科学处验收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</w:rPr>
              <w:t>．其它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成员需根据《项目评审书》中填写的课题组成员按照实际参加课题研究情况进行填写，如有增加，必须附有社会科学处的批件，否则不予办理结项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课题最终成果的重要转摘、引用、获奖和应用情况可加页说明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、获奖和应用情况可加页说明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/>
            </w:pPr>
            <w:r>
              <w:rPr>
                <w:rFonts w:ascii="宋体;SimSun" w:hAnsi="宋体;SimSun" w:cs="宋体;SimSun"/>
                <w:sz w:val="24"/>
              </w:rPr>
              <w:t>参加学术会议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计算机使用费</w:t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成果打印、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鉴定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其它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799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rFonts w:ascii="华文仿宋" w:hAnsi="华文仿宋" w:eastAsia="华文仿宋" w:cs="华文仿宋"/>
                <w:sz w:val="24"/>
                <w:szCs w:val="36"/>
              </w:rPr>
            </w:pPr>
            <w:r>
              <w:rPr>
                <w:rFonts w:eastAsia="华文仿宋" w:cs="华文仿宋" w:ascii="华文仿宋" w:hAnsi="华文仿宋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07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审批书所填内容是否属实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承担期内，何年申报过高层次科研项目（国家社科基金、教育部项目、国家自然科学基金、吉林省社科基金）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质量和数量是否符《立项申请书》的要求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社会科学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81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14:00Z</dcterms:created>
  <dc:creator>aaaaaa</dc:creator>
  <dc:description/>
  <cp:keywords/>
  <dc:language>en-US</dc:language>
  <cp:lastModifiedBy>DELL</cp:lastModifiedBy>
  <cp:lastPrinted>2005-03-21T15:27:00Z</cp:lastPrinted>
  <dcterms:modified xsi:type="dcterms:W3CDTF">2011-12-31T07:06:00Z</dcterms:modified>
  <cp:revision>21</cp:revision>
  <dc:subject/>
  <dc:title>国家社会科学基金项目</dc:title>
</cp:coreProperties>
</file>