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工信办函</w:t>
      </w:r>
      <w:r>
        <w:rPr>
          <w:rFonts w:eastAsia="仿宋_GB2312" w:ascii="仿宋_GB2312" w:hAnsi="仿宋_GB2312"/>
          <w:sz w:val="32"/>
          <w:szCs w:val="32"/>
        </w:rPr>
        <w:t>[2009]1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诚聘省创业咨询服务热线专家的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贯彻落实省委省政府关于推动全民创业的战略部署，进一步调动全省人民投身创业的积极性，为创业者和</w:t>
      </w:r>
      <w:r>
        <w:rPr>
          <w:rFonts w:ascii="仿宋_GB2312" w:hAnsi="仿宋_GB2312" w:eastAsia="仿宋_GB2312"/>
          <w:sz w:val="32"/>
          <w:szCs w:val="32"/>
        </w:rPr>
        <w:t>初创型小企业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咨询、管理咨询、政策咨询、工商咨询、税务咨询、信息咨询、</w:t>
      </w:r>
      <w:r>
        <w:rPr>
          <w:rFonts w:ascii="仿宋_GB2312" w:hAnsi="仿宋_GB2312" w:cs="宋体;SimSun" w:eastAsia="仿宋_GB2312"/>
          <w:sz w:val="32"/>
          <w:szCs w:val="32"/>
        </w:rPr>
        <w:t>创业技能咨询、创业项目咨询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培训咨询、融资担保咨询、劳动保险咨询、</w:t>
      </w:r>
      <w:r>
        <w:rPr>
          <w:rFonts w:ascii="仿宋_GB2312" w:hAnsi="仿宋_GB2312" w:eastAsia="仿宋_GB2312"/>
          <w:sz w:val="32"/>
          <w:szCs w:val="32"/>
        </w:rPr>
        <w:t>经营决策咨询以及营销、生产、研发、人力资源、财务管理等方面的咨询服务</w:t>
      </w:r>
      <w:r>
        <w:rPr>
          <w:rFonts w:ascii="仿宋_GB2312" w:hAnsi="仿宋_GB2312" w:cs="宋体;SimSun" w:eastAsia="仿宋_GB2312"/>
          <w:sz w:val="32"/>
          <w:szCs w:val="32"/>
        </w:rPr>
        <w:t>，省工信厅决定设立吉林省创业咨询服务热线，并组建省级创业咨询服务热线专家服务团，选聘一批专家。现将聘请专家的有关事宜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专家来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创业咨询服务热线的专家来源于省直各有关部门、大专院校、科研院所、金融系统和社会中介服务组织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专家服务团组成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策咨询专家服务团，设以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组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学生创业政策咨询服务组。成员由省教育厅、省人力资源和社会保障厅、省就业服务局、省政府政策研究中心、省内大专院校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转军人创业政策咨询服务组。成员由省民政厅、省军转办、省人力资源和社会保障厅、省公务员局、省政府政策研究中心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岗职工、城乡待业青年创业政策咨询服务组。成员由省人力资源和社会保障厅、省就业服务局、省政府政策研究中心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返乡农民工和农村剩余劳动力创业政策咨询服务组。成员由省人力资源和社会保障厅、省就业服务局、省工商局、省政府政策研究中心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乡妇女创业政策咨询服务组。成员由省妇联、省工商局、省就业服务局、省政府政策研究中心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残疾人创业政策咨询服务组。成员由省残联、省就业服务局、省工商局、省政府政策研究中心负责推荐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二）行业专家服务团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设以下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组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汽车产业服务组。成员由省工信厅、吉林大学、长春工业大学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石化产业服务组。成员由吉林化工学院、吉林化工研究院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副产品加工业服务组。成员由省工信厅、省农委、吉林农业大学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光电子产业服务组。成员由长春理工大学、光机所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药产业服务组。成员由省药监局、中医药大学、中医药研究所、省工信厅负责推荐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冶金建材产业服务组。成员由省国土资源厅、省工信厅、吉林大学负责推荐。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融资专家服务团，设以下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组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额贷款咨询服务组。成员由省工信厅、省中小企业融资中心、省金融办、省中小企业担保公司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企业贷款咨询服务组。成员由省工信厅、吉林银行、建行、交行、省担保公司、东北再担保公司负责推荐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千户成长型企业融资咨询服务组。成员由省工信厅、吉林银行、建设银行、交通银行、省担保公司、东北再担保公司负责推荐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创业者维权专家服务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由省监察厅、省司法厅、软环境办公室、省工信厅促进中小企业服务中心负责推荐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创业服务专家咨询团，设以下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业项目服务组。成员由省科技厅、省知识产权局、重点大学、科研单位、省工信厅、省中小企业促进发展服务中心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业孵化基地服务组。成员由省工信厅、省财政厅、省地税局负责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业培训服务组。成员由省工信厅、省中小企业促进发展服务中心负责推荐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几点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设立省创业咨询服务热线是我省全民创业工作的客观需要，也是保增长、保稳定、保民生、促发展的一项必要措施，希望各有关部门和单位给予大力支持，把本单位的专家型人才推荐到省创业咨询专家服务团中来，以弘扬我省创业文化、打造创业主体、营造创业氛围，加快形成小企业生成机制，促进我省创业服务工作的扎实有效开展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省工信厅将按照每位专家的咨询工作量给予一定的补助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各有关单位将《应聘专家登记表》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抄送省工信厅创业服务处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王晓龙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431—87077716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lwabc@yahoo.com.cn</w:t>
        </w:r>
      </w:hyperlink>
    </w:p>
    <w:p>
      <w:pPr>
        <w:pStyle w:val="Normal"/>
        <w:rPr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吉林省创业咨询服务热线应聘专家登记表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ＯＯ九年九月十四日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吉林省创业咨询服务热线应聘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2"/>
        <w:gridCol w:w="1374"/>
        <w:gridCol w:w="710"/>
        <w:gridCol w:w="1843"/>
        <w:gridCol w:w="1893"/>
      </w:tblGrid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从事职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工信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bc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7:00Z</dcterms:created>
  <dc:creator>微软用户</dc:creator>
  <dc:description/>
  <cp:keywords/>
  <dc:language>en-US</dc:language>
  <cp:lastModifiedBy>微软用户</cp:lastModifiedBy>
  <cp:lastPrinted>2009-09-15T10:23:00Z</cp:lastPrinted>
  <dcterms:modified xsi:type="dcterms:W3CDTF">2009-09-24T01:47:00Z</dcterms:modified>
  <cp:revision>2</cp:revision>
  <dc:subject/>
  <dc:title>关于组建省级创业咨询专家服务团的函</dc:title>
</cp:coreProperties>
</file>