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"/>
        <w:gridCol w:w="1350"/>
        <w:gridCol w:w="5058"/>
      </w:tblGrid>
      <w:tr>
        <w:trPr>
          <w:trHeight w:val="2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讲座题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讲嘉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嘉宾及讲座内容简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举办时间、地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sz w:val="24"/>
                <w:szCs w:val="24"/>
              </w:rPr>
              <w:t xml:space="preserve">活动申报经费预算明细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经费支出名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sz w:val="24"/>
                <w:szCs w:val="24"/>
              </w:rPr>
              <w:t>金额（元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sz w:val="24"/>
                <w:szCs w:val="24"/>
              </w:rPr>
              <w:t>经费详细说明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家酬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会场布置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宣传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交通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其他费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培养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管领导签字：  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198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研究生培养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管领导签字：  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期：  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30"/>
        </w:rPr>
        <w:t>吉林大学“研究生人文与科学素养提升计划”系列讲座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GhostXP SP3</cp:lastModifiedBy>
  <cp:lastPrinted>2014-05-05T15:06:00Z</cp:lastPrinted>
  <dcterms:modified xsi:type="dcterms:W3CDTF">2014-05-05T07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