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能源统计信息分析、能源预测预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请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题</w:t>
      </w:r>
      <w:r>
        <w:rPr>
          <w:rFonts w:ascii="黑体;SimHei" w:hAnsi="黑体;SimHei" w:eastAsia="黑体;SimHei"/>
          <w:b/>
          <w:sz w:val="28"/>
        </w:rPr>
        <w:t>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申请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吉林大学             （单位盖章）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</w:rPr>
        <w:t>国家能源局综合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78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8"/>
              </w:rPr>
              <w:t>（含办公电话、手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18"/>
              </w:rPr>
              <w:t>（含办公电话、手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4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对课题研究内容的理解和思考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4006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课题研究工作方案</w:t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研究途径及方法</w:t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组织形式</w:t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00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40"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研究进度计划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firstLine="549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经费预算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firstLine="280"/>
              <w:rPr/>
            </w:pP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、课题研究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20" w:right="40" w:firstLine="57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20" w:right="40" w:firstLine="57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3600"/>
      </w:tblGrid>
      <w:tr>
        <w:trPr>
          <w:trHeight w:val="8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6</w:t>
            </w:r>
            <w:r>
              <w:rPr>
                <w:rFonts w:ascii="黑体;SimHei" w:hAnsi="黑体;SimHei" w:eastAsia="黑体;SimHei"/>
                <w:sz w:val="28"/>
              </w:rPr>
              <w:t>、课题负责人及主要参加人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姓名、职务、在本项目中承担的任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课题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95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/>
            </w:pPr>
            <w:r>
              <w:rPr>
                <w:rFonts w:ascii="黑体;SimHei" w:hAnsi="黑体;SimHei" w:eastAsia="黑体;SimHei"/>
                <w:sz w:val="28"/>
              </w:rPr>
              <w:t>三、课题编制大纲（</w:t>
            </w:r>
            <w:r>
              <w:rPr>
                <w:rFonts w:ascii="黑体;SimHei" w:hAnsi="黑体;SimHei" w:eastAsia="黑体;SimHei"/>
                <w:sz w:val="24"/>
              </w:rPr>
              <w:t>请细化到节，并对各节的研究内容进行简要说明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79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申请单位资质和业绩情况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申请单位专业技术优势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以往承担的省部级以上相关领域研究课题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取得的研究成果、所获奖励和荣誉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单位营业执照复印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单位奖励和荣誉证书复印件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课题负责人学历及主要资格证书复印件</w: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2:00Z</dcterms:created>
  <dc:creator>ibm</dc:creator>
  <dc:description/>
  <cp:keywords/>
  <dc:language>en-US</dc:language>
  <cp:lastModifiedBy>DELL</cp:lastModifiedBy>
  <cp:lastPrinted>2009-08-25T09:56:00Z</cp:lastPrinted>
  <dcterms:modified xsi:type="dcterms:W3CDTF">2010-06-28T01:27:00Z</dcterms:modified>
  <cp:revision>4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