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孙冶方经济科学奖第十五届评奖委员会委员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拼音排序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重恩  陈东琪  陈佳贵  陈锡文  陈雨露  樊  纲  高世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克莎  韩  俊  胡家勇  李  扬  李  周  李剑阁  厉以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伟  刘世锦  刘树成  隆国强  冒天启  钱颖一  田国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丁丁  王  江  王一江  吴敬琏  肖  梦  许成钢  张卓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郑红亮  周其仁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firstLine="200"/>
      <w:outlineLvl w:val="1"/>
    </w:pPr>
    <w:rPr>
      <w:rFonts w:ascii="Arial" w:hAnsi="Arial" w:eastAsia="仿宋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仿宋_GB2312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5:00Z</dcterms:created>
  <dc:creator>DELL</dc:creator>
  <dc:description/>
  <cp:keywords/>
  <dc:language>en-US</dc:language>
  <cp:lastModifiedBy>DELL</cp:lastModifiedBy>
  <dcterms:modified xsi:type="dcterms:W3CDTF">2012-05-21T06:35:00Z</dcterms:modified>
  <cp:revision>1</cp:revision>
  <dc:subject/>
  <dc:title>孙冶方经济科学奖第十五届评奖委员会委员名单</dc:title>
</cp:coreProperties>
</file>