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1"/>
        <w:gridCol w:w="3276"/>
        <w:gridCol w:w="993"/>
        <w:gridCol w:w="975"/>
        <w:gridCol w:w="1440"/>
        <w:gridCol w:w="2309"/>
      </w:tblGrid>
      <w:tr>
        <w:trPr>
          <w:trHeight w:val="624" w:hRule="atLeast"/>
        </w:trPr>
        <w:tc>
          <w:tcPr>
            <w:tcW w:w="981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40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  <w:t>2014</w:t>
            </w:r>
            <w:r>
              <w:rPr>
                <w:rFonts w:ascii="黑体" w:hAnsi="黑体" w:cs="黑体" w:eastAsia="黑体"/>
                <w:b/>
                <w:sz w:val="36"/>
                <w:szCs w:val="36"/>
              </w:rPr>
              <w:t>级研究生心理普查上机测试时间表</w:t>
            </w:r>
          </w:p>
        </w:tc>
      </w:tr>
      <w:tr>
        <w:trPr>
          <w:trHeight w:val="312" w:hRule="atLeast"/>
        </w:trPr>
        <w:tc>
          <w:tcPr>
            <w:tcW w:w="981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硕士生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博士生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负责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测试时间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学院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叶竹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鑫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科学与电气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冬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教育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祝春华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信息矿产预测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命科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邹丽云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外语教育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欣霜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化学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晓杰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扬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动物科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eastAsia="黑体" w:cs="黑体" w:ascii="黑体" w:hAnsi="黑体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文立正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eastAsia="黑体" w:cs="黑体" w:ascii="黑体" w:hAnsi="黑体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物医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棕松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与农业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源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科学与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鸥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子与分子物理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瑞麟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哲学社会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海天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洪飞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球探测科学与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丽华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医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红枫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慧娣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雪梅 吕优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卫生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茵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科学与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云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球科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艳博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求恩第二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立晶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麻吉河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邵薪运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久舒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妍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亚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毅博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3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司法文明协同创新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eastAsia="黑体" w:cs="黑体" w:ascii="黑体" w:hAnsi="黑体"/>
                <w:sz w:val="24"/>
                <w:shd w:fill="FFFFFF" w:val="clear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科学与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徽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古籍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荣波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3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威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3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求恩第三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丽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1"/>
        <w:gridCol w:w="3276"/>
        <w:gridCol w:w="993"/>
        <w:gridCol w:w="975"/>
        <w:gridCol w:w="1440"/>
        <w:gridCol w:w="2309"/>
      </w:tblGrid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硕士生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博士生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负责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测试时间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3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黎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3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婉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3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军需科技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军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友军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4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医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金钟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求恩第一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4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巍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4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物科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矛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4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与资源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军 王野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春城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4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欣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岳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杉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雪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  <w:b/>
          <w:sz w:val="36"/>
          <w:szCs w:val="36"/>
        </w:rPr>
        <w:t>2014</w:t>
      </w:r>
      <w:r>
        <w:rPr>
          <w:rFonts w:ascii="黑体" w:hAnsi="黑体" w:cs="黑体" w:eastAsia="黑体"/>
          <w:b/>
          <w:sz w:val="36"/>
          <w:szCs w:val="36"/>
        </w:rPr>
        <w:t>级本专科生心理普查测试时间表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3"/>
        <w:gridCol w:w="2208"/>
        <w:gridCol w:w="1739"/>
        <w:gridCol w:w="1393"/>
        <w:gridCol w:w="1940"/>
      </w:tblGrid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学  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人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测试时间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洁斯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间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哲学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洁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命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子芮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曾多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岩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曲畅竹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磊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巍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韫麒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辛颖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越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泽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外交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葛琳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高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甄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燕来 杨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卫生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倩君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伊凡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资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潇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球科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孟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晓荣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原蕾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电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探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镇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宇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辛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闫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光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03"/>
        <w:gridCol w:w="1943"/>
        <w:gridCol w:w="1424"/>
        <w:gridCol w:w="1755"/>
        <w:gridCol w:w="2056"/>
      </w:tblGrid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学  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4"/>
              </w:rPr>
              <w:t>测试时间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学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>10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cs="宋体" w:ascii="宋体" w:hAnsi="宋体"/>
                <w:sz w:val="22"/>
              </w:rPr>
              <w:t>—2</w:t>
            </w: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技术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岩 刘若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>10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cs="宋体" w:ascii="宋体" w:hAnsi="宋体"/>
                <w:sz w:val="22"/>
              </w:rPr>
              <w:t>7</w:t>
            </w:r>
            <w:r>
              <w:rPr>
                <w:rFonts w:cs="宋体" w:ascii="宋体" w:hAnsi="宋体"/>
                <w:sz w:val="22"/>
              </w:rPr>
              <w:t>—31</w:t>
            </w:r>
            <w:r>
              <w:rPr>
                <w:rFonts w:ascii="宋体" w:hAnsi="宋体" w:cs="宋体"/>
                <w:sz w:val="22"/>
              </w:rPr>
              <w:t>日</w:t>
            </w:r>
          </w:p>
        </w:tc>
      </w:tr>
      <w:tr>
        <w:trPr>
          <w:trHeight w:val="24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物医学学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3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物科学学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7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军需科技学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国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物科学学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建荣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3:45:00Z</dcterms:created>
  <dc:creator>Bai</dc:creator>
  <dc:description/>
  <dc:language>en-US</dc:language>
  <cp:lastModifiedBy>Administrator</cp:lastModifiedBy>
  <cp:lastPrinted>2014-09-04T10:58:00Z</cp:lastPrinted>
  <dcterms:modified xsi:type="dcterms:W3CDTF">2014-09-09T01:38:23Z</dcterms:modified>
  <cp:revision>21</cp:revision>
  <dc:subject/>
  <dc:title>加强大学生心理健康教育是新形势下全面贯彻党的教育方针、全面推进素质教育的重要举措，是大学生全面发展和健康成长的迫切需要，是高校德育工作的重要组成部分。大学新生由于面临适应期，心理矛盾及困惑相对比较多，加强大学生心理健康教育工作，做好大学新生的心理健康普查工作十分重要，其目的一方面是筛选、排查可能有心理问题的学生进行心理危机干预；另一方面建立大学生心理档案，比较科学全面地了解我校06级新生的心理健康状况，为有针对性的开展心理健康教育，进一步开发大学生心理潜能，为面对面的心理咨询和团体辅导提供一定的帮助。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