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位老师，您好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社科处发布了《关于申报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度国家社科基金项目的通知》（详见附件），同时，学院根据社科处和今年的过年安排，对申报时间做了一点安排，请各位老师注意，具体如下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cs="宋体;SimSun"/>
          <w:color w:val="000000"/>
          <w:kern w:val="0"/>
          <w:sz w:val="24"/>
        </w:rPr>
        <w:t>日交《申请书》及活页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份到学院研究生办公室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日召开学院学术委员会初评、排序（暂定）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cs="宋体;SimSun"/>
          <w:color w:val="000000"/>
          <w:kern w:val="0"/>
          <w:sz w:val="24"/>
        </w:rPr>
        <w:t>日上午交修改后的《申请书》一份，上交社科处审核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</w:t>
      </w:r>
      <w:r>
        <w:rPr>
          <w:rFonts w:eastAsia="Times New Roman" w:cs="Times New Roma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上午复印盖章后的《申请书》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请各位老师注意时间安排，如有什么问题请随时与我联系，谢谢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03:00Z</dcterms:created>
  <dc:creator>微软用户</dc:creator>
  <dc:description/>
  <cp:keywords/>
  <dc:language>en-US</dc:language>
  <cp:lastModifiedBy>微软用户</cp:lastModifiedBy>
  <dcterms:modified xsi:type="dcterms:W3CDTF">2014-12-24T09:09:00Z</dcterms:modified>
  <cp:revision>5</cp:revision>
  <dc:subject/>
  <dc:title/>
</cp:coreProperties>
</file>