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32"/>
        </w:rPr>
        <w:t>2011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32"/>
        </w:rPr>
        <w:t>年长春市科技计划项目网上申报系统使用说明</w:t>
      </w:r>
    </w:p>
    <w:p>
      <w:pPr>
        <w:pStyle w:val="Normal"/>
        <w:rPr/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申报单位进行科技计划项目网上申报步骤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获取申报资格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申报单位登陆“长春科技”网站下载《长春市科技计划项目网上申报资格审批表》，按要求填写后，打印盖章，一式两份，同时将本单位相关证明资料原件（正副本）及复印件一并提交至科技局窗口，窗口对满足申报条件的单位发放系统注册码。证明资料包括：机关携带机构代码证、项目负责人身份证；事业单位携带事业单位法人证书、机构代码证、法人身份证；企业携带企业营业执照、机构代码证、法人身份证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登陆“长春科技”网站（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szCs w:val="28"/>
          </w:rPr>
          <w:t>www.ccst.gov.cn</w:t>
        </w:r>
      </w:hyperlink>
      <w:r>
        <w:rPr>
          <w:rFonts w:ascii="宋体;SimSun" w:hAnsi="宋体;SimSun" w:cs="宋体;SimSun"/>
          <w:color w:val="333333"/>
          <w:kern w:val="0"/>
          <w:sz w:val="28"/>
          <w:szCs w:val="28"/>
        </w:rPr>
        <w:t>），进入“长春市科技计划项目网上申报系统”，用获取的注册码进行帐号注册，每个账号仅限申报一个项目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注册成功后，可以使用本系统进行网上申报。进入本系统，录入本单位基本信息，确定申报项目所属计划及专项类别，填报项目申报表、可行性研究报告及相关附件。申报内容确认无误后，提交至科技局进行项目评审；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申报单位可登陆本系统查看项目评审进展程度。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申报资格审批地址：长春市政务中心四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区长春市科技局窗口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联系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877953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8779776</w:t>
        <w:br/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　　技术咨询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898758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14h">
    <w:name w:val="14-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st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1:46:00Z</dcterms:created>
  <dc:creator>DELL</dc:creator>
  <dc:description/>
  <cp:keywords/>
  <dc:language>en-US</dc:language>
  <cp:lastModifiedBy>DELL</cp:lastModifiedBy>
  <dcterms:modified xsi:type="dcterms:W3CDTF">2011-06-24T01:47:00Z</dcterms:modified>
  <cp:revision>3</cp:revision>
  <dc:subject/>
  <dc:title>2011年长春市科技计划项目网上申报系统使用说明</dc:title>
</cp:coreProperties>
</file>