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可推荐副高级职称的二级学科目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77165</wp:posOffset>
                </wp:positionV>
                <wp:extent cx="4243705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2805"/>
                              <w:gridCol w:w="30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 级 学 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畜牧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动物营养与饲料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舶与海洋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轮机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第四纪地质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纺织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纺织材料与纺织品设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科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海洋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地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航空宇航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机与环境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核科学与技术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辐射防护与环境保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燃料循环与材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核能科学与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森林经理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老年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民俗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人类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储运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井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油气田开发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粮食、油脂及植物蛋白工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运动人体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图书馆、情报与档案管理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档案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艺术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艺术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园艺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果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逻辑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学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外交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00.55pt;mso-wrap-distance-left:9pt;mso-wrap-distance-right:9pt;mso-wrap-distance-top:0pt;mso-wrap-distance-bottom:0pt;margin-top:13.95pt;mso-position-vertical-relative:text;margin-left:136.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2805"/>
                        <w:gridCol w:w="30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 级 学 科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畜牧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动物营养与饲料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舶与海洋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轮机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第四纪地质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纺织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纺织材料与纺织品设计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科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海洋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化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生物学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地质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航空宇航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机与环境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核科学与技术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辐射防护与环境保护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燃料循环与材料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核能科学与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森林经理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老年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民俗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人类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储运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井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油气田开发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粮食、油脂及植物蛋白工程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运动人体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图书馆、情报与档案管理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档案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艺术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艺术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园艺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果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逻辑学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学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外交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07:00Z</dcterms:created>
  <dc:creator>cws</dc:creator>
  <dc:description/>
  <cp:keywords/>
  <dc:language>en-US</dc:language>
  <cp:lastModifiedBy>Skyfree</cp:lastModifiedBy>
  <cp:lastPrinted>2014-01-07T15:15:00Z</cp:lastPrinted>
  <dcterms:modified xsi:type="dcterms:W3CDTF">2014-01-15T02:00:00Z</dcterms:modified>
  <cp:revision>5</cp:revision>
  <dc:subject/>
  <dc:title>关于扩充完善基金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