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吉林大学新生入学疫情排查流程图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323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生入学前一周，减少外出，居家观察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，自我测量体温，上网下载《新生入学健康登记表》，填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生入学前一周，减少外出，居家观察</w:t>
                      </w:r>
                      <w:r>
                        <w:rPr/>
                        <w:t>7</w:t>
                      </w:r>
                      <w:r>
                        <w:rPr/>
                        <w:t>天，自我测量体温，上网下载《新生入学健康登记表》，填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出现发热或流感样症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出现发热或流感样症状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u w:val="single"/>
                              </w:rPr>
                              <w:t>当地发热门诊</w:t>
                            </w:r>
                            <w:r>
                              <w:rPr/>
                              <w:t>诊治，同时向学院报告，申请延期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到</w:t>
                      </w:r>
                      <w:r>
                        <w:rPr>
                          <w:rFonts w:ascii="黑体;SimHei" w:hAnsi="黑体;SimHei" w:eastAsia="黑体;SimHei"/>
                          <w:b/>
                          <w:i/>
                          <w:u w:val="single"/>
                        </w:rPr>
                        <w:t>当地发热门诊</w:t>
                      </w:r>
                      <w:r>
                        <w:rPr/>
                        <w:t>诊治，同时向学院报告，申请延期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带《新生入学健康登记表》到校，途中注意休息，开窗通风；保留车、船、飞机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带《新生入学健康登记表》到校，途中注意休息，开窗通风；保留车、船、飞机票</w:t>
                      </w:r>
                      <w:r>
                        <w:rPr/>
                        <w:t>7</w:t>
                      </w:r>
                      <w:r>
                        <w:rPr/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253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8pt" to="197.0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0305</wp:posOffset>
                </wp:positionH>
                <wp:positionV relativeFrom="paragraph">
                  <wp:posOffset>99060</wp:posOffset>
                </wp:positionV>
                <wp:extent cx="1722755" cy="40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体温异常或有流感样症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32.25pt;mso-wrap-distance-left:9.05pt;mso-wrap-distance-right:9.05pt;mso-wrap-distance-top:0pt;mso-wrap-distance-bottom:0pt;margin-top:7.8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体温异常或有流感样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体正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体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8pt" to="153pt,-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0</wp:posOffset>
                </wp:positionV>
                <wp:extent cx="0" cy="990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8pt" to="387pt,-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253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8pt" to="197.0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8pt" to="386.95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4915</wp:posOffset>
                </wp:positionH>
                <wp:positionV relativeFrom="paragraph">
                  <wp:posOffset>99060</wp:posOffset>
                </wp:positionV>
                <wp:extent cx="15938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7.8pt" to="321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287780</wp:posOffset>
                </wp:positionV>
                <wp:extent cx="9144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体正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101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体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94615</wp:posOffset>
                </wp:positionV>
                <wp:extent cx="1494790" cy="454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体温异常或有流感样症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5.8pt;mso-wrap-distance-left:9.05pt;mso-wrap-distance-right:9.05pt;mso-wrap-distance-top:0pt;mso-wrap-distance-bottom:0pt;margin-top:7.4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体温异常或有流感样症状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773680</wp:posOffset>
                </wp:positionV>
                <wp:extent cx="0" cy="6934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8.4pt" to="342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0" cy="9264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198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0345</wp:posOffset>
                </wp:positionH>
                <wp:positionV relativeFrom="paragraph">
                  <wp:posOffset>1584325</wp:posOffset>
                </wp:positionV>
                <wp:extent cx="801370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24.75pt" to="180.4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0115</wp:posOffset>
                </wp:positionH>
                <wp:positionV relativeFrom="paragraph">
                  <wp:posOffset>2674620</wp:posOffset>
                </wp:positionV>
                <wp:extent cx="137160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10.6pt" to="180.4pt,2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3215</wp:posOffset>
                </wp:positionH>
                <wp:positionV relativeFrom="paragraph">
                  <wp:posOffset>1782445</wp:posOffset>
                </wp:positionV>
                <wp:extent cx="102870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40.35pt" to="306.4pt,1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335</wp:posOffset>
                </wp:positionH>
                <wp:positionV relativeFrom="paragraph">
                  <wp:posOffset>2377440</wp:posOffset>
                </wp:positionV>
                <wp:extent cx="635" cy="97599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87.2pt" to="71.05pt,2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800100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3.8pt" to="179.95pt,1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104390</wp:posOffset>
                </wp:positionV>
                <wp:extent cx="10287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5.7pt" to="305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481455</wp:posOffset>
                </wp:positionV>
                <wp:extent cx="1494790" cy="12966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到前卫、南岭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u w:val="single"/>
                              </w:rPr>
                              <w:t>发热门诊就诊</w:t>
                            </w:r>
                            <w:r>
                              <w:rPr/>
                              <w:t>，其他校区就近到长春市指定的发热门诊就诊，同时向辅导员或研究生秘书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2.1pt;mso-wrap-distance-left:9.05pt;mso-wrap-distance-right:9.05pt;mso-wrap-distance-top:0pt;mso-wrap-distance-bottom:0pt;margin-top:11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到前卫、南岭</w:t>
                      </w:r>
                      <w:r>
                        <w:rPr>
                          <w:rFonts w:ascii="黑体;SimHei" w:hAnsi="黑体;SimHei" w:eastAsia="黑体;SimHei"/>
                          <w:b/>
                          <w:i/>
                          <w:u w:val="single"/>
                        </w:rPr>
                        <w:t>发热门诊就诊</w:t>
                      </w:r>
                      <w:r>
                        <w:rPr/>
                        <w:t>，其他校区就近到长春市指定的发热门诊就诊，同时向辅导员或研究生秘书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184275</wp:posOffset>
                </wp:positionV>
                <wp:extent cx="1494790" cy="11976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向监督员、辅导员或研究生秘书报告，并与医务处联系，转入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u w:val="single"/>
                              </w:rPr>
                              <w:t>指定地点比照居家医学观察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4.3pt;mso-wrap-distance-left:9.05pt;mso-wrap-distance-right:9.05pt;mso-wrap-distance-top:0pt;mso-wrap-distance-bottom:0pt;margin-top:9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向监督员、辅导员或研究生秘书报告，并与医务处联系，转入</w:t>
                      </w:r>
                      <w:r>
                        <w:rPr>
                          <w:rFonts w:ascii="黑体;SimHei" w:hAnsi="黑体;SimHei" w:eastAsia="黑体;SimHei"/>
                          <w:b/>
                          <w:i/>
                          <w:u w:val="single"/>
                        </w:rPr>
                        <w:t>指定地点比照居家医学观察</w:t>
                      </w:r>
                      <w:r>
                        <w:rPr/>
                        <w:t>7</w:t>
                      </w:r>
                      <w:r>
                        <w:rPr/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914400" cy="297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诊断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3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诊断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685800" cy="3962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</w:rPr>
                              <w:t>出现发热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</w:rPr>
                              <w:t>流感样症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1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</w:rPr>
                        <w:t>出现发热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</w:rPr>
                        <w:t>流感样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363595</wp:posOffset>
                </wp:positionV>
                <wp:extent cx="1723390" cy="900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报告长春市疾病预防控制中心，由疾控中心的专车转运，专家会诊，确认、治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26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报告长春市疾病预防控制中心，由疾控中心的专车转运，专家会诊，确认、治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1283335</wp:posOffset>
                </wp:positionV>
                <wp:extent cx="808990" cy="3054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除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05pt;mso-wrap-distance-left:9.05pt;mso-wrap-distance-right:9.05pt;mso-wrap-distance-top:0pt;mso-wrap-distance-bottom:0pt;margin-top:101.0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除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1615</wp:posOffset>
                </wp:positionH>
                <wp:positionV relativeFrom="paragraph">
                  <wp:posOffset>1783080</wp:posOffset>
                </wp:positionV>
                <wp:extent cx="1028700" cy="2984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10"/>
                                <w:sz w:val="15"/>
                                <w:szCs w:val="15"/>
                              </w:rPr>
                              <w:t>有密切接触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140.4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pacing w:val="10"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pacing w:val="10"/>
                          <w:sz w:val="15"/>
                          <w:szCs w:val="15"/>
                        </w:rPr>
                        <w:t>有密切接触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3015</wp:posOffset>
                </wp:positionH>
                <wp:positionV relativeFrom="paragraph">
                  <wp:posOffset>2675255</wp:posOffset>
                </wp:positionV>
                <wp:extent cx="571500" cy="2965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除观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210.6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除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5435</wp:posOffset>
                </wp:positionH>
                <wp:positionV relativeFrom="paragraph">
                  <wp:posOffset>1522095</wp:posOffset>
                </wp:positionV>
                <wp:extent cx="1028700" cy="2971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排除甲型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H1N1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流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19.8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排除甲型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H1N1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流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57607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22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735</wp:posOffset>
                </wp:positionH>
                <wp:positionV relativeFrom="paragraph">
                  <wp:posOffset>635</wp:posOffset>
                </wp:positionV>
                <wp:extent cx="939165" cy="2971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温检测正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3.4pt;mso-wrap-distance-left:9.05pt;mso-wrap-distance-right:9.05pt;mso-wrap-distance-top:0pt;mso-wrap-distance-bottom:0pt;margin-top:0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温检测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有密切接触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有密切接触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702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</w:rPr>
                              <w:t>体温异常或有流感样症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7.8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</w:rPr>
                        <w:t>体温异常或有流感样症状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178308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40.4pt" to="396pt,-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-1485900</wp:posOffset>
                </wp:positionV>
                <wp:extent cx="0" cy="21793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17pt" to="32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1094105</wp:posOffset>
                </wp:positionV>
                <wp:extent cx="3094990" cy="3060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校后，在新生接待站交健康表，初步测量体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8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校后，在新生接待站交健康表，初步测量体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-1589405</wp:posOffset>
                </wp:positionV>
                <wp:extent cx="1151890" cy="189103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要保持与延期报到新生的联系，随时了解病情。当身体恢复正常，新生持当地医院诊断书或疾控中心的排除证明，方可申请报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8.9pt;mso-wrap-distance-left:9.05pt;mso-wrap-distance-right:9.05pt;mso-wrap-distance-top:0pt;mso-wrap-distance-bottom:0pt;margin-top:-125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院要保持与延期报到新生的联系，随时了解病情。当身体恢复正常，新生持当地医院诊断书或疾控中心的排除证明，方可申请报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7270</wp:posOffset>
                </wp:positionH>
                <wp:positionV relativeFrom="paragraph">
                  <wp:posOffset>154940</wp:posOffset>
                </wp:positionV>
                <wp:extent cx="580390" cy="19900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新生入学体检及其它新生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6.7pt;mso-wrap-distance-left:9.05pt;mso-wrap-distance-right:9.05pt;mso-wrap-distance-top:0pt;mso-wrap-distance-bottom:0pt;margin-top:12.2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新生入学体检及其它新生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1630</wp:posOffset>
                </wp:positionH>
                <wp:positionV relativeFrom="paragraph">
                  <wp:posOffset>74930</wp:posOffset>
                </wp:positionV>
                <wp:extent cx="1237615" cy="635"/>
                <wp:effectExtent l="635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5.9pt" to="324.3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472055</wp:posOffset>
                </wp:positionV>
                <wp:extent cx="1951990" cy="7023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报告长春市疾病预防控制中心，由疾控中心的专车转运，专家会诊，确认、治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19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报告长春市疾病预防控制中心，由疾控中心的专车转运，专家会诊，确认、治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028700" cy="11887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</w:rPr>
                              <w:t>体温异常或有流感样症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3.6pt;mso-wrap-distance-left:9.05pt;mso-wrap-distance-right:9.05pt;mso-wrap-distance-top:0pt;mso-wrap-distance-bottom:0pt;margin-top:3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</w:rPr>
                        <w:t>体温异常或有流感样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1:00Z</dcterms:created>
  <dc:creator>chh</dc:creator>
  <dc:description/>
  <cp:keywords/>
  <dc:language>en-US</dc:language>
  <cp:lastModifiedBy>朱丽雅</cp:lastModifiedBy>
  <dcterms:modified xsi:type="dcterms:W3CDTF">2009-08-22T11:00:00Z</dcterms:modified>
  <cp:revision>4</cp:revision>
  <dc:subject/>
  <dc:title>齐心协力构筑校园防控甲流感“安全网”</dc:title>
</cp:coreProperties>
</file>