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聘启事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社会科学院（社科联）（即吉林省社会科学院、吉林省社会科学界联合会及中共吉林省委讲师团）是直属于中共吉林省委的正厅级全额拨款事业单位，是全省唯一的社会科学综合性研究机构，现</w:t>
      </w:r>
      <w:r>
        <w:rPr>
          <w:rFonts w:ascii="仿宋_GB2312" w:hAnsi="仿宋_GB2312" w:eastAsia="仿宋_GB2312"/>
          <w:color w:val="000000"/>
          <w:sz w:val="28"/>
          <w:szCs w:val="28"/>
        </w:rPr>
        <w:t>面向社会公开招聘工作人员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名（全额拨款事业编制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马克思主义研究所：马克思主义中国化研究、马克思主义哲学专业博士研究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历史研究所：中国近现代史专业博士研究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民族研究所：民族学、中国少数民族史专业博士研究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软科学开发研究所：区域经济学专业硕士研究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社会学研究所：社会学、社会保障、世界史专业硕士研究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朝鲜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韩国研究所：国际政治、国际关系、国际贸易学、世界史专业硕士研究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图书馆：中国古典文献学、图书馆学专业硕士研究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吉林省城市发展研究所：区域经济学、西方经济学、数量经济学、管理科学与工程专业硕士研究生、博士研究生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《经济纵横》杂志社：政治经济学、西方经济学、经济思想史专业硕士研究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具体岗位及条件详见《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2011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年吉林省社会科学院（社科联）及直属事业单位公开招聘工作人员岗位及条件一览表》，具体报名时间、地点、方式及招聘程序请登陆吉林社科网（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www.jlass.org.cn</w:t>
        </w:r>
      </w:hyperlink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）查询。</w:t>
      </w:r>
    </w:p>
    <w:sectPr>
      <w:type w:val="nextPage"/>
      <w:pgSz w:w="11906" w:h="16838"/>
      <w:pgMar w:left="1588" w:right="158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ass.ogr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0:00Z</dcterms:created>
  <dc:creator>微软用户</dc:creator>
  <dc:description/>
  <cp:keywords/>
  <dc:language>en-US</dc:language>
  <cp:lastModifiedBy>微软用户</cp:lastModifiedBy>
  <cp:lastPrinted>2011-04-21T13:32:00Z</cp:lastPrinted>
  <dcterms:modified xsi:type="dcterms:W3CDTF">2011-04-21T07:25:00Z</dcterms:modified>
  <cp:revision>15</cp:revision>
  <dc:subject/>
  <dc:title/>
</cp:coreProperties>
</file>