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right="25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国家民委民族问题研究项目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课题指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政治认同、民族认同、宗教认同与和谐社会构建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我国民族和谐与社会和谐关系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少数民族身份认同与和谐社会建设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团结进步教育与边疆社会稳定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自治州自治县发展稳定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对口援助对新疆民族关系的影响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少数民族流动人口流出地、流入地协调机制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东北地区城市化进程中的流动人口与民族关系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海南国际旅游岛建设背景下的民族关系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泛北部湾区域经济合作中的民族问题及对策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地区民生状况定量研究</w:t>
      </w:r>
    </w:p>
    <w:p>
      <w:pPr>
        <w:pStyle w:val="Normal"/>
        <w:spacing w:lineRule="exact" w:line="440"/>
        <w:ind w:left="560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转型期民族地区产业结构动态优化与就业能力同步提升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自治地方对口援建项目的政府协调与市场对接研究</w:t>
      </w:r>
    </w:p>
    <w:p>
      <w:pPr>
        <w:pStyle w:val="Normal"/>
        <w:spacing w:lineRule="exact" w:line="440"/>
        <w:ind w:left="560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十二五”时期人口较少民族跨越式发展与转变经济发展方式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边境团场实现兴边富民行动效益最大化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地区转变经济发展方式与民族心理调适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新时期西南民族地区发展与安全研究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少数民族特需用品生产可持续发展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散杂居民族地区城镇化建设与生态环境保护问题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散杂居少数民族聚集区经济发展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地区地方债的风险防范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地区旅游产业发展模式研究</w:t>
      </w:r>
    </w:p>
    <w:p>
      <w:pPr>
        <w:pStyle w:val="Normal"/>
        <w:spacing w:lineRule="exact" w:line="440"/>
        <w:ind w:left="560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主体功能区背景下民族地区中小企业清洁生产促进政策研究</w:t>
      </w:r>
    </w:p>
    <w:p>
      <w:pPr>
        <w:pStyle w:val="Normal"/>
        <w:spacing w:lineRule="exact" w:line="440"/>
        <w:ind w:left="560" w:hanging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农牧民信息贫困与加快民族地区农村信息服务体系建设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城市化进程中少数民族乡村经济发展与权益保障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民族地区农民增收与公共财政支持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少数民族外出务工与城乡统筹相关政策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地区返乡农民工创业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福建省少数民族从业结构及其社会生活状况调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舟曲特大泥石流灾因及灾后重建对策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灾后重建中少数民族移民问题及对策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地区社会组织与社会治安问题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西藏非物质文化遗产法律保护问题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山东半岛少数民族教育现状调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青海民族地区双语教学问题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增强少数民族大学生“四个认同”教育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时期新疆牧区教育存在的突出问题和对策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内蒙古社会转型中的文化发展战略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旅游开发与民族村落文化变迁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0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边疆城市民族工作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新时期市县级民族工作部门建设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时期民族干部选拔使用机制创新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新时期少数民族代表人士培养研究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语文翻译人才队伍建设现状及可持续发展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民族地区农村实用人才队伍建设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台湾的族别认定政策与少数民族的族群认同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大陆惠台政策对台湾少数民族发展影响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8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与东盟民族传统体育资源开发与合作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中国与东南亚少数民族跨国流动问题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中越两国边民政策对比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西藏南部“达旺”印占地区现状调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发展中国家的民族问题、民族政策研究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世界主要国家民族法制和民族政策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6:00Z</dcterms:created>
  <dc:creator>张磊</dc:creator>
  <dc:description/>
  <cp:keywords/>
  <dc:language>en-US</dc:language>
  <cp:lastModifiedBy>张磊</cp:lastModifiedBy>
  <dcterms:modified xsi:type="dcterms:W3CDTF">2011-04-19T08:27:00Z</dcterms:modified>
  <cp:revision>1</cp:revision>
  <dc:subject/>
  <dc:title/>
</cp:coreProperties>
</file>