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5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"/>
        <w:gridCol w:w="2159"/>
        <w:gridCol w:w="161"/>
        <w:gridCol w:w="2445"/>
        <w:gridCol w:w="355"/>
        <w:gridCol w:w="1097"/>
        <w:gridCol w:w="603"/>
        <w:gridCol w:w="1660"/>
        <w:gridCol w:w="360"/>
        <w:gridCol w:w="1246"/>
        <w:gridCol w:w="227"/>
        <w:gridCol w:w="1613"/>
        <w:gridCol w:w="175"/>
        <w:gridCol w:w="1605"/>
        <w:gridCol w:w="77"/>
        <w:gridCol w:w="1545"/>
        <w:gridCol w:w="18"/>
      </w:tblGrid>
      <w:tr>
        <w:trPr>
          <w:trHeight w:val="390" w:hRule="atLeast"/>
        </w:trPr>
        <w:tc>
          <w:tcPr>
            <w:tcW w:w="15966" w:type="dxa"/>
            <w:gridSpan w:val="17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37" w:leader="none"/>
                <w:tab w:val="left" w:pos="920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吉林大学前卫校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—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期普通教育公选课开课计划表</w:t>
            </w:r>
          </w:p>
        </w:tc>
      </w:tr>
      <w:tr>
        <w:trPr>
          <w:trHeight w:val="9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课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选课课程名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信息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卡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信息（学时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编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时间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课地点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课人数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学院</w:t>
            </w:r>
          </w:p>
        </w:tc>
        <w:tc>
          <w:tcPr>
            <w:tcW w:w="2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通论（核心课）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芦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霁雪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864/604433/607309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2/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01110103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*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4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学院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宇宙观（核心课）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红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5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2/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01110106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*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4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学院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与生活（核心课）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蕾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53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2/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0111010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*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400</w:t>
            </w:r>
          </w:p>
        </w:tc>
      </w:tr>
      <w:tr>
        <w:trPr>
          <w:trHeight w:val="2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社会学院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通论（核心课）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丰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71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/2/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01110102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*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400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：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98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校公共选修课的上课时间为：周一至周日晚上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（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每次连上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节；白天的上课时间与学校正常的教学时间一致，每次上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节，带 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为连上三小节。</w:t>
            </w:r>
          </w:p>
        </w:tc>
      </w:tr>
      <w:tr>
        <w:trPr>
          <w:trHeight w:val="645" w:hRule="atLeast"/>
        </w:trPr>
        <w:tc>
          <w:tcPr>
            <w:tcW w:w="1598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表中的上课时间用两位阿拉伯数字表示，第一位表示星期几，第二位表示第几大节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课。例如：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*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星期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，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连上三小节，即星期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1:00Z</dcterms:created>
  <dc:creator>微软用户</dc:creator>
  <dc:description/>
  <cp:keywords/>
  <dc:language>en-US</dc:language>
  <cp:lastModifiedBy>微软用户</cp:lastModifiedBy>
  <dcterms:modified xsi:type="dcterms:W3CDTF">2012-05-10T06:15:00Z</dcterms:modified>
  <cp:revision>26</cp:revision>
  <dc:subject/>
  <dc:title/>
</cp:coreProperties>
</file>