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吉林大学开放性创新实验项目申报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1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及实验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负责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所属二级学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简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意义和目的、基本原理、方法步骤、试验结果形式、预期实验结果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起止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.03——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要仪器及单次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消耗材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项目来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学     □生产     □科研 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及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指导教师简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出生年月，职称，教育经历、研究方向、研究成就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1:00Z</dcterms:created>
  <dc:creator>微软用户</dc:creator>
  <dc:description/>
  <cp:keywords/>
  <dc:language>en-US</dc:language>
  <cp:lastModifiedBy>微软用户</cp:lastModifiedBy>
  <dcterms:modified xsi:type="dcterms:W3CDTF">2012-10-22T02:21:00Z</dcterms:modified>
  <cp:revision>9</cp:revision>
  <dc:subject/>
  <dc:title/>
</cp:coreProperties>
</file>