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>
          <w:b/>
          <w:sz w:val="30"/>
          <w:szCs w:val="30"/>
        </w:rPr>
        <w:t>附件一：</w:t>
      </w:r>
    </w:p>
    <w:p>
      <w:pPr>
        <w:pStyle w:val="Normal"/>
        <w:spacing w:lineRule="atLeast" w:line="360"/>
        <w:ind w:firstLine="1795"/>
        <w:rPr>
          <w:b/>
          <w:b/>
          <w:sz w:val="24"/>
          <w:szCs w:val="30"/>
        </w:rPr>
      </w:pPr>
      <w:r>
        <w:rPr>
          <w:b/>
          <w:sz w:val="30"/>
          <w:szCs w:val="30"/>
        </w:rPr>
        <w:t>吉林大学</w:t>
      </w:r>
      <w:r>
        <w:rPr>
          <w:b/>
          <w:sz w:val="30"/>
          <w:szCs w:val="30"/>
        </w:rPr>
        <w:t>2004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005</w:t>
      </w:r>
      <w:r>
        <w:rPr>
          <w:b/>
          <w:sz w:val="30"/>
          <w:szCs w:val="30"/>
        </w:rPr>
        <w:t>精品课程建设项目结题验收答辩顺序</w:t>
      </w:r>
    </w:p>
    <w:p>
      <w:pPr>
        <w:pStyle w:val="Normal"/>
        <w:spacing w:lineRule="atLeas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13"/>
        <w:gridCol w:w="1087"/>
        <w:gridCol w:w="2737"/>
        <w:gridCol w:w="1836"/>
        <w:gridCol w:w="1889"/>
      </w:tblGrid>
      <w:tr>
        <w:trPr>
          <w:tblHeader w:val="true"/>
          <w:trHeight w:val="3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 程 名 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 在 单 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顺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建设情况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现代西方哲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大志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哲学社会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校级精品课程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color w:val="FF00FF"/>
                <w:sz w:val="24"/>
                <w:szCs w:val="20"/>
              </w:rPr>
            </w:pPr>
            <w:r>
              <w:rPr>
                <w:b/>
                <w:color w:val="FF00FF"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国外社会学理论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才生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哲学社会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校级精品课程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color w:val="FF00FF"/>
                <w:sz w:val="24"/>
                <w:szCs w:val="20"/>
              </w:rPr>
            </w:pPr>
            <w:r>
              <w:rPr>
                <w:b/>
                <w:color w:val="FF00FF"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马克思主义哲学原理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利天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哲学社会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国际经济法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韦经建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省级精品课程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西方经济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宇晖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color w:val="FF00FF"/>
                <w:sz w:val="24"/>
              </w:rPr>
              <w:t>校级精品课程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世界经济概论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  晓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省级精品课程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《资本论》选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郑贵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经济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FF"/>
                <w:sz w:val="24"/>
              </w:rPr>
              <w:t>校级精品课程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color w:val="FF0000"/>
                <w:sz w:val="24"/>
                <w:szCs w:val="20"/>
              </w:rPr>
            </w:pPr>
            <w:r>
              <w:rPr>
                <w:b/>
                <w:color w:val="FF0000"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电子政府与电子商务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锐昕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行政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国际政治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清才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行政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省级精品课程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国政治思想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宝成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行政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FF"/>
                <w:sz w:val="24"/>
              </w:rPr>
              <w:t>校级精品课程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color w:val="0000FF"/>
                <w:sz w:val="24"/>
                <w:szCs w:val="20"/>
              </w:rPr>
            </w:pPr>
            <w:r>
              <w:rPr>
                <w:b/>
                <w:color w:val="0000FF"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中国古代文学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文凡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省级精品课程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大学生文化素质概论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中树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color w:val="FF00FF"/>
                <w:sz w:val="24"/>
              </w:rPr>
              <w:t>校级精品课程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中国近现代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英兰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省级精品课程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东北地方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妮娜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省级精品课程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泛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  <w:t>李海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7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color w:val="FF00FF"/>
                <w:sz w:val="24"/>
              </w:rPr>
              <w:t>校级精品课程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营销管理（市场营销）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于洪彦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国家双语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公司理财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振全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8080"/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省级精品课程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证券投资理论与分析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守东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省级精品课程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金融市场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1"/>
              </w:rPr>
              <w:t>庞晓波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省级精品课程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管理会计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1"/>
              </w:rPr>
              <w:t>毛志宏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省级精品课程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大学英语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8" w:hanging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崔  敏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外语中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3" w:right="-208" w:hanging="0"/>
              <w:jc w:val="center"/>
              <w:rPr>
                <w:color w:val="FF00FF"/>
                <w:sz w:val="24"/>
                <w:szCs w:val="21"/>
              </w:rPr>
            </w:pPr>
            <w:r>
              <w:rPr>
                <w:color w:val="FF00FF"/>
                <w:sz w:val="24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63" w:right="-2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省级精品课程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泛函分析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纪友清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FF"/>
                <w:sz w:val="24"/>
              </w:rPr>
              <w:t>校级精品课程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激光原理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雪梅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9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FF"/>
                <w:sz w:val="24"/>
              </w:rPr>
              <w:t>校级精品课程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理论力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张玉君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物理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1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FF"/>
                <w:sz w:val="24"/>
              </w:rPr>
              <w:t>校级精品课程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color w:val="FF0000"/>
                <w:sz w:val="24"/>
                <w:szCs w:val="20"/>
              </w:rPr>
            </w:pPr>
            <w:r>
              <w:rPr>
                <w:b/>
                <w:color w:val="FF0000"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普通物理实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纪  红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物理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1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FF"/>
                <w:sz w:val="24"/>
              </w:rPr>
              <w:t>校级精品课程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color w:val="FF0000"/>
                <w:sz w:val="24"/>
                <w:szCs w:val="20"/>
              </w:rPr>
            </w:pPr>
            <w:r>
              <w:rPr>
                <w:b/>
                <w:color w:val="FF0000"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英杰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精品课程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化学实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家宁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率论与数理统计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1"/>
              </w:rPr>
              <w:t>黄万风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中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精品课程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性代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1"/>
              </w:rPr>
              <w:t>陈殿友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中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精品课程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物理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铁强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中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精品课程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物理实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守春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中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1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FF"/>
                <w:sz w:val="24"/>
              </w:rPr>
              <w:t>校级精品课程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化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慧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精品课程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植物生物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陈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霞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1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FF"/>
                <w:sz w:val="24"/>
              </w:rPr>
              <w:t>校级精品课程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语言程序设计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长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网络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  亮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工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桂琴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通信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1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省级精品课程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color w:val="FF0000"/>
                <w:sz w:val="24"/>
                <w:szCs w:val="20"/>
              </w:rPr>
            </w:pPr>
            <w:r>
              <w:rPr>
                <w:b/>
                <w:color w:val="FF0000"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数据库及程序设计基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长龙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计算机教学与研究中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  <w:szCs w:val="21"/>
              </w:rPr>
            </w:pPr>
            <w:r>
              <w:rPr>
                <w:color w:val="FF00FF"/>
                <w:sz w:val="24"/>
                <w:szCs w:val="21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精品课程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原理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晓华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机械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1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精品课程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力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巧伶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精品课程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图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侯洪生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精品课程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设计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传学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精品课程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构造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泳龙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精品课程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交通运输技术经济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淑芝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精品课程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科学基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占义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精品课程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工程原理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中苏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与农业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1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FF"/>
                <w:sz w:val="24"/>
              </w:rPr>
              <w:t>校级精品课程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经济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1"/>
              </w:rPr>
              <w:t>张向先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精品课程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理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世杰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求恩医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17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FF"/>
                <w:sz w:val="24"/>
              </w:rPr>
              <w:t>校级精品课程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原生物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凡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求恩医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精品课程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免疫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  一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求恩医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1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FF"/>
                <w:sz w:val="24"/>
              </w:rPr>
              <w:t>校级精品课程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1"/>
              </w:rPr>
              <w:t>孙景辉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临床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精品课程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诊断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侯治富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临床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精品课程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腔组织病理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宏晨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医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岩石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文良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科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精品课程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构造地质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志宏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科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精品课程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遥感技术应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邢立新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探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精品课程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生物学与地层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梅生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科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19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FF"/>
                <w:sz w:val="24"/>
              </w:rPr>
              <w:t>校级精品课程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矿床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丰月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科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体地球物理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孟令顺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探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精品课程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岩土钻凿工程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殷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琨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工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精品课程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岩土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王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清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工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精品课程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下水动力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长来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资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精品课程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生物技术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兰英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资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2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FF"/>
                <w:sz w:val="24"/>
              </w:rPr>
              <w:t>校级精品课程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门水文地质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曹剑峰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环资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2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省级精品课程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color w:val="FF0000"/>
                <w:sz w:val="24"/>
                <w:szCs w:val="20"/>
              </w:rPr>
            </w:pPr>
            <w:r>
              <w:rPr>
                <w:b/>
                <w:color w:val="FF0000"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传感器原理及检测技术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德福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电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精品课程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普通昆虫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潘洪玉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科学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精品课程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土壤肥料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杨振明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科学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2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FF"/>
                <w:sz w:val="24"/>
              </w:rPr>
              <w:t>校级精品课程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动物寄生虫病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张西臣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畜牧兽医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动物遗传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赵志辉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畜牧兽医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精品课程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动物生理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柳巨雄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畜牧兽医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精品课程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食品营养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刘静波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军需科技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说明：</w:t>
      </w:r>
    </w:p>
    <w:p>
      <w:pPr>
        <w:pStyle w:val="Normal"/>
        <w:ind w:left="360" w:right="4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次验收答辩的课程为</w:t>
      </w:r>
      <w:r>
        <w:rPr>
          <w:sz w:val="24"/>
        </w:rPr>
        <w:t>2004</w:t>
      </w:r>
      <w:r>
        <w:rPr>
          <w:sz w:val="24"/>
        </w:rPr>
        <w:t>和</w:t>
      </w:r>
      <w:r>
        <w:rPr>
          <w:sz w:val="24"/>
        </w:rPr>
        <w:t>2005</w:t>
      </w:r>
      <w:r>
        <w:rPr>
          <w:sz w:val="24"/>
        </w:rPr>
        <w:t>年确立的校级精品课程，共</w:t>
      </w:r>
      <w:r>
        <w:rPr>
          <w:sz w:val="24"/>
        </w:rPr>
        <w:t>22</w:t>
      </w:r>
      <w:r>
        <w:rPr>
          <w:sz w:val="24"/>
        </w:rPr>
        <w:t>门（</w:t>
      </w:r>
      <w:r>
        <w:rPr>
          <w:sz w:val="24"/>
        </w:rPr>
        <w:t>2009</w:t>
      </w:r>
      <w:r>
        <w:rPr>
          <w:sz w:val="24"/>
        </w:rPr>
        <w:t>年阶段性检查时，延期答辩的课程亦参加本次答辩）。</w:t>
      </w:r>
    </w:p>
    <w:p>
      <w:pPr>
        <w:pStyle w:val="Normal"/>
        <w:ind w:left="360" w:right="480" w:hanging="360"/>
        <w:rPr/>
      </w:pPr>
      <w:r>
        <w:rPr>
          <w:sz w:val="24"/>
        </w:rPr>
        <w:t>2</w:t>
      </w:r>
      <w:r>
        <w:rPr>
          <w:sz w:val="24"/>
        </w:rPr>
        <w:t>、已获得省级精品课程的课程暂不答辩，专家看材料验收。未通过验收的课程将进行答辩，时间另行通知。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答辩的课程提前半小时到达答辩地点。</w:t>
      </w:r>
    </w:p>
    <w:p>
      <w:pPr>
        <w:pStyle w:val="Normal"/>
        <w:ind w:right="480" w:hanging="0"/>
        <w:rPr/>
      </w:pPr>
      <w:r>
        <w:rPr>
          <w:sz w:val="24"/>
        </w:rPr>
        <w:t>4</w:t>
      </w:r>
      <w:r>
        <w:rPr>
          <w:sz w:val="24"/>
        </w:rPr>
        <w:t>、答辩的课程请于答辩的前一天下午</w:t>
      </w:r>
      <w:r>
        <w:rPr>
          <w:sz w:val="24"/>
        </w:rPr>
        <w:t>13:30-16:00</w:t>
      </w:r>
      <w:r>
        <w:rPr>
          <w:sz w:val="24"/>
        </w:rPr>
        <w:t>到达答辩地点安装</w:t>
      </w:r>
      <w:r>
        <w:rPr>
          <w:sz w:val="24"/>
        </w:rPr>
        <w:t>PPT</w:t>
      </w:r>
      <w:r>
        <w:rPr>
          <w:sz w:val="24"/>
        </w:rPr>
        <w:t>。</w:t>
      </w:r>
    </w:p>
    <w:p>
      <w:pPr>
        <w:pStyle w:val="Normal"/>
        <w:ind w:left="360" w:right="480" w:hanging="360"/>
        <w:rPr/>
      </w:pPr>
      <w:r>
        <w:rPr>
          <w:sz w:val="24"/>
        </w:rPr>
        <w:t>5</w:t>
      </w:r>
      <w:r>
        <w:rPr>
          <w:sz w:val="24"/>
        </w:rPr>
        <w:t>、答辩当日请携带精品课程建设成果的原件到场。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每门精品课程演示</w:t>
      </w:r>
      <w:r>
        <w:rPr>
          <w:sz w:val="24"/>
        </w:rPr>
        <w:t>PPT</w:t>
      </w:r>
      <w:r>
        <w:rPr>
          <w:sz w:val="24"/>
        </w:rPr>
        <w:t>时间为</w:t>
      </w:r>
      <w:r>
        <w:rPr>
          <w:sz w:val="24"/>
        </w:rPr>
        <w:t>8</w:t>
      </w:r>
      <w:r>
        <w:rPr>
          <w:sz w:val="24"/>
        </w:rPr>
        <w:t>分钟。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09:00Z</dcterms:created>
  <dc:creator>user</dc:creator>
  <dc:description/>
  <cp:keywords/>
  <dc:language>en-US</dc:language>
  <cp:lastModifiedBy>微软用户</cp:lastModifiedBy>
  <cp:lastPrinted>2011-12-12T10:10:00Z</cp:lastPrinted>
  <dcterms:modified xsi:type="dcterms:W3CDTF">2011-12-12T07:11:00Z</dcterms:modified>
  <cp:revision>39</cp:revision>
  <dc:subject/>
  <dc:title>2009年校级精品课程检查结果 2009-9-4</dc:title>
</cp:coreProperties>
</file>