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“</w:t>
      </w:r>
      <w:r>
        <w:rPr>
          <w:b/>
          <w:bCs/>
          <w:sz w:val="32"/>
          <w:szCs w:val="28"/>
        </w:rPr>
        <w:t>全国哲学社会科学话语体系建设理论研讨会”征文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b/>
          <w:bCs/>
          <w:sz w:val="32"/>
          <w:szCs w:val="28"/>
          <w:lang w:eastAsia="zh-CN"/>
        </w:rPr>
        <w:t>选题方向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习近平总书记系列重要讲话风格与话语体系建设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党的理论创新成果与话语体系建设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繁荣发展哲学社会科学对话语体系建设的作用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如何创新对外话语传播方式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高校宣传思想工作与话语体系建设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中外学术话语体系的关系与认识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</w:rPr>
        <w:t>融通中外话语体系建设途径与方法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sz w:val="28"/>
          <w:szCs w:val="28"/>
        </w:rPr>
        <w:t>话语体系建设个案影响分析研究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sz w:val="28"/>
          <w:szCs w:val="28"/>
        </w:rPr>
        <w:t>中国特色新型智库建设与话语体系建设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_GB2312" w:eastAsia="仿宋_GB2312"/>
          <w:sz w:val="28"/>
          <w:szCs w:val="28"/>
        </w:rPr>
        <w:t>如何提升中国哲学社会科学学术话语权和影响力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（选题方向供参考，具体题目由作者自定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1:17Z</dcterms:created>
  <dc:creator/>
  <dc:description/>
  <dc:language>en-US</dc:language>
  <cp:lastModifiedBy>Administrator</cp:lastModifiedBy>
  <dcterms:modified xsi:type="dcterms:W3CDTF">2015-04-21T07:21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