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  <w:sz w:val="30"/>
          <w:szCs w:val="30"/>
        </w:rPr>
        <w:t>附件三：</w:t>
      </w:r>
    </w:p>
    <w:p>
      <w:pPr>
        <w:pStyle w:val="Normal"/>
        <w:spacing w:lineRule="atLeast" w:line="360"/>
        <w:ind w:firstLine="1494"/>
        <w:rPr>
          <w:b/>
          <w:b/>
          <w:sz w:val="24"/>
          <w:szCs w:val="30"/>
        </w:rPr>
      </w:pPr>
      <w:r>
        <w:rPr>
          <w:b/>
          <w:sz w:val="30"/>
          <w:szCs w:val="30"/>
        </w:rPr>
        <w:t>吉林大学精品课程建设项目结题验收名单</w:t>
      </w:r>
    </w:p>
    <w:p>
      <w:pPr>
        <w:pStyle w:val="Normal"/>
        <w:spacing w:lineRule="atLeas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13"/>
        <w:gridCol w:w="1087"/>
        <w:gridCol w:w="2737"/>
        <w:gridCol w:w="2263"/>
      </w:tblGrid>
      <w:tr>
        <w:trPr>
          <w:tblHeader w:val="true"/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 程 名 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 在 单 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现代西方哲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姚大志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外社会学理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董才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马克思主义哲学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孙利天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韦经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吴宇晖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世界经济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李  晓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资本论》选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郑贵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济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期结题项目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电子政府与电子商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张锐昕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国际政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刘清才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政治思想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宝成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行政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中国古代文学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沈文凡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大学生文化素质概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刘中树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赵英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东北地方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程妮娜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泛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cs="宋体;SimSun"/>
                <w:sz w:val="24"/>
                <w:szCs w:val="21"/>
              </w:rPr>
              <w:t>李海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营销管理（市场营销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于洪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公司理财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赵振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券投资理论与分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陈守东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金融市场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szCs w:val="21"/>
              </w:rPr>
              <w:t>庞晓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  <w:szCs w:val="21"/>
              </w:rPr>
              <w:t>毛志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大学英语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崔  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外语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3" w:right="-208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泛函分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友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光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雪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论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张玉君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普通物理实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里佐威纪   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物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期结题项目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英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黄万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性代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陈殿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铁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物理实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守春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生物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长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网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  亮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工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  鼎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桂琴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通信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延期结题项目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数据库及程序设计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长龙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教学与研究中心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光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巧伶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图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洪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设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传学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构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泳龙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交通运输技术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芝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基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占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工程原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中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经济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张向先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世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原生物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  一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孙景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诊断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侯治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组织病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宏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石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文良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造地质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志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技术应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立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生物学与地层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梅生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矿床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丰月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科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体地球物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令顺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探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土钻凿工程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殷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琨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岩土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水动力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长来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生物技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兰英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资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门水文地质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4"/>
              </w:rPr>
            </w:pPr>
            <w:r>
              <w:rPr>
                <w:rFonts w:cs="Arial"/>
                <w:color w:val="FF0000"/>
                <w:sz w:val="24"/>
              </w:rPr>
              <w:t>曹剑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环资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感器原理及检测技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德福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电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普通昆虫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潘洪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土壤肥料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杨振明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寄生虫病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张西臣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遗传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赵志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动物生理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柳巨雄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食品营养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刘静波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firstLine="7560"/>
        <w:rPr>
          <w:sz w:val="24"/>
        </w:rPr>
      </w:pPr>
      <w:r>
        <w:rPr>
          <w:sz w:val="24"/>
        </w:rPr>
        <w:t>2011.11</w:t>
      </w:r>
    </w:p>
    <w:sectPr>
      <w:type w:val="nextPage"/>
      <w:pgSz w:w="11906" w:h="16838"/>
      <w:pgMar w:left="1021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9:00Z</dcterms:created>
  <dc:creator>user</dc:creator>
  <dc:description/>
  <cp:keywords/>
  <dc:language>en-US</dc:language>
  <cp:lastModifiedBy>dell</cp:lastModifiedBy>
  <cp:lastPrinted>2011-10-28T15:52:00Z</cp:lastPrinted>
  <dcterms:modified xsi:type="dcterms:W3CDTF">2011-11-01T01:10:00Z</dcterms:modified>
  <cp:revision>19</cp:revision>
  <dc:subject/>
  <dc:title>2009年校级精品课程检查结果 2009-9-4</dc:title>
</cp:coreProperties>
</file>