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80" w:leader="none"/>
        </w:tabs>
        <w:spacing w:lineRule="auto" w:line="360"/>
        <w:ind w:right="25" w:hanging="0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度国家民委民族问题研究项目课题指南》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认同与公民认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边疆安全与国家认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城乡公共服务一体化相关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数民族优惠政策适用主体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家资源开发与民族地区社会稳定相关政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数民族共同心理素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境外少数民族现状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形势下我国民族区域自治制度发展创新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逢十周年大庆对民族自治地方经济社会发展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产业发展及结构调整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少数民族事业“十一五”规划》实施情况绩效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兴边富民行动“十一五”规划》实施情况绩效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《扶持人口较少民族发展规划》（</w:t>
      </w:r>
      <w:r>
        <w:rPr>
          <w:rFonts w:eastAsia="仿宋_GB2312" w:cs="宋体;SimSun" w:ascii="仿宋_GB2312" w:hAnsi="仿宋_GB2312"/>
          <w:sz w:val="28"/>
          <w:szCs w:val="28"/>
        </w:rPr>
        <w:t>2005—2010</w:t>
      </w:r>
      <w:r>
        <w:rPr>
          <w:rFonts w:ascii="仿宋_GB2312" w:hAnsi="仿宋_GB2312" w:cs="宋体;SimSun" w:eastAsia="仿宋_GB2312"/>
          <w:sz w:val="28"/>
          <w:szCs w:val="28"/>
        </w:rPr>
        <w:t>年）实施情况绩效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数民族地区自然资源开发与利益补偿模式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低碳经济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国特色对口支援体制与民族地区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城镇化进程中民族地区促进就业措施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态移民与新时期牧区民族工作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民生工程效益及其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西南少数民族“直过区”贫困问题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海南少数民族贫困地区经济发展路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环京津民族地区“贫困带”的影响及对策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新疆生产建设兵团民族团场经济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国少数民族群众自发搬迁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构建技术创新机制促进低碳产业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涉及民族因素群体性事件的预防和预警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协调处理民族关系的经验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国民族关系和谐稳定发展的区域特点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达赖喇嘛与藏区民族关系走向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云南藏区保持长期稳定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3·14”</w:t>
      </w:r>
      <w:r>
        <w:rPr>
          <w:rFonts w:ascii="仿宋_GB2312" w:hAnsi="仿宋_GB2312" w:cs="宋体;SimSun" w:eastAsia="仿宋_GB2312"/>
          <w:sz w:val="28"/>
          <w:szCs w:val="28"/>
        </w:rPr>
        <w:t>和“</w:t>
      </w:r>
      <w:r>
        <w:rPr>
          <w:rFonts w:eastAsia="仿宋_GB2312" w:cs="宋体;SimSun" w:ascii="仿宋_GB2312" w:hAnsi="仿宋_GB2312"/>
          <w:sz w:val="28"/>
          <w:szCs w:val="28"/>
        </w:rPr>
        <w:t>7·5”</w:t>
      </w:r>
      <w:r>
        <w:rPr>
          <w:rFonts w:ascii="仿宋_GB2312" w:hAnsi="仿宋_GB2312" w:cs="宋体;SimSun" w:eastAsia="仿宋_GB2312"/>
          <w:sz w:val="28"/>
          <w:szCs w:val="28"/>
        </w:rPr>
        <w:t>事件后的甘肃民族关系评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3·14”</w:t>
      </w:r>
      <w:r>
        <w:rPr>
          <w:rFonts w:ascii="仿宋_GB2312" w:hAnsi="仿宋_GB2312" w:cs="宋体;SimSun" w:eastAsia="仿宋_GB2312"/>
          <w:sz w:val="28"/>
          <w:szCs w:val="28"/>
        </w:rPr>
        <w:t>事件以来我国藏区分离主义倾向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疆民族关系发展现状及趋势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长吉图开发开放先导区建设与构建和谐民族关系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毒品对边境民族地区发展稳定影响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涉及少数民族治安案件防控策略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形势下散杂居民族地区优惠政策调整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城市少数民族流动人口现状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疆维吾尔族流动人员现状调查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乡行政工作条例发展完善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散杂居民族地区发展存在的问题及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散杂居民族地区城镇化建设与生态环境保护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新形势下构建民族工作社会化体制机制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社会研究方法在民族工作调研中的应用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基层政府领导力与社会稳定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民族地区数字信息资源建设现状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国际旅游岛建设与海南少数民族传统文化地位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少数民族新闻宣传的现状、问题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数民族教育公平与民族地区社会和谐发展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eastAsia="仿宋_GB2312" w:cs="宋体;SimSun" w:ascii="仿宋_GB2312" w:hAnsi="仿宋_GB2312"/>
          <w:sz w:val="28"/>
          <w:szCs w:val="28"/>
        </w:rPr>
        <w:t>3·14”</w:t>
      </w:r>
      <w:r>
        <w:rPr>
          <w:rFonts w:ascii="仿宋_GB2312" w:hAnsi="仿宋_GB2312" w:cs="宋体;SimSun" w:eastAsia="仿宋_GB2312"/>
          <w:sz w:val="28"/>
          <w:szCs w:val="28"/>
        </w:rPr>
        <w:t>和“</w:t>
      </w:r>
      <w:r>
        <w:rPr>
          <w:rFonts w:eastAsia="仿宋_GB2312" w:cs="宋体;SimSun" w:ascii="仿宋_GB2312" w:hAnsi="仿宋_GB2312"/>
          <w:sz w:val="28"/>
          <w:szCs w:val="28"/>
        </w:rPr>
        <w:t>7·5”</w:t>
      </w:r>
      <w:r>
        <w:rPr>
          <w:rFonts w:ascii="仿宋_GB2312" w:hAnsi="仿宋_GB2312" w:cs="宋体;SimSun" w:eastAsia="仿宋_GB2312"/>
          <w:sz w:val="28"/>
          <w:szCs w:val="28"/>
        </w:rPr>
        <w:t>事件发生后对民族教育的反思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提高少数民族大学生就业率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校少数民族学生新情况新问题研究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新时期新疆少数民族干部队伍建设存在的主要问题、成因与对策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非传统安全视角下的跨境民族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少数民族权利保障机制的国际比较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欧洲一体化进程中的区域认同与民族主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印度东北部民族问题研究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当代美国族际冲突中的政治解决机制及其对我国的启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8:06:00Z</dcterms:created>
  <dc:creator>张磊</dc:creator>
  <dc:description/>
  <cp:keywords/>
  <dc:language>en-US</dc:language>
  <cp:lastModifiedBy>张磊</cp:lastModifiedBy>
  <dcterms:modified xsi:type="dcterms:W3CDTF">2010-06-17T00:59:00Z</dcterms:modified>
  <cp:revision>2</cp:revision>
  <dc:subject/>
  <dc:title/>
</cp:coreProperties>
</file>