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孙冶方经济科学奖评奖委员会初选小组成员单位名单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排名不分先后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北京大学经济学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北京大学国家发展研究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清华大学经济管理学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中国人民大学经济学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南开大学经济学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复旦大学经济学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武汉大学经济管理学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南京大学经济学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上海财经大学经济学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厦门大学经济学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中山大学岭南学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国务院发展研究中心学术委员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国家发改委宏观经济研究院学术委员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中国社会科学院经济研究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中国社会科学院工业经济研究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中国社会科学院财经战略研究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中国社会科学院农村发展研究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中国社会科学院金融研究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中国社会科学院数量经济与技术研究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中国社会科学院人口与劳动经济研究所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社会科学院城市发展与环境研究所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社会科学院世界经济与政治研究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50" w:after="0"/>
      <w:ind w:firstLine="200"/>
      <w:outlineLvl w:val="1"/>
    </w:pPr>
    <w:rPr>
      <w:rFonts w:ascii="Arial" w:hAnsi="Arial" w:eastAsia="仿宋_GB2312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rFonts w:eastAsia="仿宋_GB2312"/>
      <w:b/>
      <w:bCs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35:00Z</dcterms:created>
  <dc:creator>DELL</dc:creator>
  <dc:description/>
  <cp:keywords/>
  <dc:language>en-US</dc:language>
  <cp:lastModifiedBy>DELL</cp:lastModifiedBy>
  <dcterms:modified xsi:type="dcterms:W3CDTF">2012-05-21T06:36:00Z</dcterms:modified>
  <cp:revision>2</cp:revision>
  <dc:subject/>
  <dc:title>孙冶方经济科学奖评奖委员会初选小组成员单位名单</dc:title>
</cp:coreProperties>
</file>