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欢迎你们报考吉林大学，为了广大同学们的身体健康，顺利完成学业，学校将对复试研究生进行一次体检，体检前请注意以下几点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将照片贴于体检表上，并填写好自然情况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上午体检者，晨起禁食。下午体检者，中午禁食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体检费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按通知的体检时间有序进行体检，在医院内严禁大声喧哗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体检各项进行完毕，将体检表交至总检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体检地点按照各学院（所）所在校区医院进行，请各学院研究生工作办公室提前与校区医院取得联系，提供复试研究生名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吉林大学医务处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二○一一年三月二十三日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校学生体格检查项目及收费标准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82"/>
        <w:gridCol w:w="1822"/>
        <w:gridCol w:w="1629"/>
      </w:tblGrid>
      <w:tr>
        <w:trPr>
          <w:trHeight w:val="9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体  检  内  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收费标准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、外科、五官科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质测试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压、身高、体重、胸围、辨色力、声带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视监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功能检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次性用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表、一次性注射器、一次性压舌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肝功正常，不进行肝炎标志物检测；如肝功异常，可进一步明确诊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52:00Z</dcterms:created>
  <dc:creator>微软用户</dc:creator>
  <dc:description/>
  <cp:keywords/>
  <dc:language>en-US</dc:language>
  <cp:lastModifiedBy>微软用户</cp:lastModifiedBy>
  <dcterms:modified xsi:type="dcterms:W3CDTF">2011-03-23T10:52:00Z</dcterms:modified>
  <cp:revision>2</cp:revision>
  <dc:subject/>
  <dc:title/>
</cp:coreProperties>
</file>