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88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校从实际出发，以提高课堂教学的实际效果和培养学生能力为根本原则，灵活有序、积极稳妥地开展双语教学工作。我校为双语教学提供经费支持和政策保证，鼓励教师开展双语教学，充分调动教师的积极性。学校组织双语教学课程建设立项，对采用外语教学的课程，根据情况每年每门课程提供</w:t>
            </w:r>
            <w:r>
              <w:rPr>
                <w:rFonts w:cs="宋体;SimSun" w:ascii="宋体;SimSun" w:hAnsi="宋体;SimSun"/>
                <w:szCs w:val="21"/>
              </w:rPr>
              <w:t>0.3—1</w:t>
            </w:r>
            <w:r>
              <w:rPr>
                <w:rFonts w:ascii="宋体;SimSun" w:hAnsi="宋体;SimSun" w:cs="宋体;SimSun"/>
                <w:szCs w:val="21"/>
              </w:rPr>
              <w:t>万元的经费支持。各单位在学校经费支持的基础上，也给予了适当的配套支持。课时津贴方面提高支持力度。对双语教学课程按实际的讲授学时，授课酬金系数按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计算。这些措施极大地促进了吉林大学各个院系开展双语教学的积极性，为提升双语课教学质量提供了必要的经费支持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58:00Z</dcterms:created>
  <dc:creator>yaolan</dc:creator>
  <dc:description/>
  <cp:keywords/>
  <dc:language>en-US</dc:language>
  <cp:lastModifiedBy>yaolan</cp:lastModifiedBy>
  <dcterms:modified xsi:type="dcterms:W3CDTF">2009-04-28T01:20:00Z</dcterms:modified>
  <cp:revision>7</cp:revision>
  <dc:subject/>
  <dc:title>附件24：</dc:title>
</cp:coreProperties>
</file>