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长春市科技计划项目申报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 用 说 明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长春市科技计划项目的申报将启用网上申报和推荐系统，现将有关申报单位和推荐单位对本系统的使用说明如下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MS Mincho;ＭＳ 明朝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单位网上申报项目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（一）申报单位注册申请申报资格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登陆“长春科技”网站（</w:t>
      </w:r>
      <w:r>
        <w:rPr>
          <w:rFonts w:eastAsia="仿宋_GB2312" w:cs="仿宋" w:ascii="仿宋_GB2312" w:hAnsi="仿宋_GB2312"/>
          <w:sz w:val="32"/>
          <w:szCs w:val="32"/>
        </w:rPr>
        <w:t>www.ccst.gov.cn</w:t>
      </w:r>
      <w:r>
        <w:rPr>
          <w:rFonts w:ascii="仿宋_GB2312" w:hAnsi="仿宋_GB2312" w:cs="仿宋" w:eastAsia="仿宋_GB2312"/>
          <w:sz w:val="32"/>
          <w:szCs w:val="32"/>
        </w:rPr>
        <w:t>），进入“长春市科技计划项目申报系统”，进行申报单位注册，确定要申报项目的所属计划及专项类别，录入本单位基本信息，选定推荐单位（推荐单位不在列表中的可选择其他，并输入推荐单位名称），在线打印申报资格审批表。</w:t>
      </w:r>
    </w:p>
    <w:p>
      <w:pPr>
        <w:pStyle w:val="Normal"/>
        <w:spacing w:before="156" w:after="15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</w:rPr>
        <w:t>（二）窗口办理获取申报资格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申报单位携带加盖公章的审批表（一式两份）、相关证件原件（正副本）及复印件，一并提交至科技局窗口办理授权申报。相关证件为：机关包括机构代码证、项目负责人身份证；事业单位包括事业单位法人证书、机构代码证、法人身份证、项目负责人身份证；企业包括企业营业执照、机构代码证、法人身份证、项目负责人身份证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已授权的单位注册信息中计划类别、单位名称等将不能修改。报错计划类别的需重新注册申请。</w:t>
      </w:r>
    </w:p>
    <w:p>
      <w:pPr>
        <w:pStyle w:val="Normal"/>
        <w:spacing w:before="156" w:after="156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填写申报书及上报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进入“长春市科技计划项目申报系统”，进行项目网上申报，按要求填写项目申报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可预览查看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可行性研究报告及相关附件。在确认申报内容无误后，于申报期内进行项目上报操作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个申报用户仅限申报一个项目。在项目上报后，除经科技局（或推荐单位）同意退回外，申报内容将不能修改，一经修改后须在规定时间内重新上报。</w:t>
      </w:r>
    </w:p>
    <w:p>
      <w:pPr>
        <w:pStyle w:val="Normal"/>
        <w:spacing w:before="156" w:after="156"/>
        <w:ind w:firstLine="627"/>
        <w:rPr>
          <w:rFonts w:ascii="黑体;SimHei" w:hAnsi="黑体;SimHei" w:eastAsia="黑体;SimHei" w:cs="MS Mincho;ＭＳ 明朝"/>
          <w:sz w:val="32"/>
          <w:szCs w:val="32"/>
        </w:rPr>
      </w:pPr>
      <w:r>
        <w:rPr>
          <w:rFonts w:ascii="黑体;SimHei" w:hAnsi="黑体;SimHei" w:cs="MS Mincho;ＭＳ 明朝" w:eastAsia="黑体;SimHei"/>
          <w:sz w:val="32"/>
          <w:szCs w:val="32"/>
        </w:rPr>
        <w:t>二、推荐单位网上审查项目</w:t>
      </w:r>
    </w:p>
    <w:p>
      <w:pPr>
        <w:pStyle w:val="Normal"/>
        <w:spacing w:before="0" w:after="156"/>
        <w:ind w:firstLine="630"/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推荐单位获取授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推荐单位为各城区（含双阳区）、开发区科技局和高校院所。市科技局以集中先发和单独后补方式发放给推荐单位管理权限。</w:t>
      </w:r>
    </w:p>
    <w:p>
      <w:pPr>
        <w:pStyle w:val="Normal"/>
        <w:spacing w:before="156" w:after="156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推荐单位审查项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单位登录项目管理系统后，可在线查阅属地（或所属）单位的项目申报书内容，对项目审查把关，给出同意推荐或不同意推荐意见。对申报错属地（城区、开发区）的项目，可进行项目退回，并告知申报单位修改推荐单位后重新上报。</w:t>
      </w:r>
    </w:p>
    <w:p>
      <w:pPr>
        <w:pStyle w:val="Normal"/>
        <w:spacing w:before="156" w:after="156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推荐单位统一上报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申报期结束后，推荐单位将系统生成的推荐函和项目报送汇总表统一上报至科技局。</w:t>
      </w:r>
    </w:p>
    <w:sectPr>
      <w:footerReference w:type="default" r:id="rId2"/>
      <w:type w:val="nextPage"/>
      <w:pgSz w:w="11906" w:h="16838"/>
      <w:pgMar w:left="1797" w:right="1797" w:gutter="0" w:header="0" w:top="1418" w:footer="851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5:00Z</dcterms:created>
  <dc:creator>微软用户</dc:creator>
  <dc:description/>
  <cp:keywords/>
  <dc:language>en-US</dc:language>
  <cp:lastModifiedBy>hp</cp:lastModifiedBy>
  <cp:lastPrinted>2014-04-03T11:16:00Z</cp:lastPrinted>
  <dcterms:modified xsi:type="dcterms:W3CDTF">2014-04-03T07:27:00Z</dcterms:modified>
  <cp:revision>5</cp:revision>
  <dc:subject/>
  <dc:title>2014年长春市科技计划项目申报系统</dc:title>
</cp:coreProperties>
</file>