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民政立法执法重点研究课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一、社会救助立法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社会救助的范围界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社会保险制度完善后，社会救助的功能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社会救助标准确定的基本原则和方式、方法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>社会救助对象经济状况调查的方式和手段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>对低保对象中的老年人、残疾人、未成年人以及重病患者实施分类施保的必要性和具体办法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二、慈善事业立法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．政府在慈善事业发展中的作用和定位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．慈善事业立法的调整范围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．慈善事业与公益事业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．慈善事业与志愿服务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．信托与慈善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三、民间组织管理立法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民间组织的退出机制、财产清算与资产重组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民间组织机构中理事会的地位、功能和作用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民间组织的监督机制（审计、年检、评估与标准设定）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>民办非企业单位非营利性研究及财产监督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>章程在民间组织中的自律作用和地位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四、志愿服务立法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志愿服务立法的调整范围、执法主体、基本原则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政府在推动志愿服务事业中的职责定位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志愿者与服务对象之间的关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>志愿者、志愿者组织与服务对象之间的权利义务关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>志愿者组织的法律地位和经费来源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五、老年人权益保障立法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老年人权益保障法调整的范围、原则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对老年人精神慰济的赡养义务如何履行和监督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老年人社会照料服务的方式和内容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>老年人社会优待的内容和实施方式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>经营性养老机构研究分析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六、社会工作立法的研究（</w:t>
      </w:r>
      <w:r>
        <w:rPr>
          <w:rFonts w:cs="宋体;SimSun" w:ascii="宋体;SimSun" w:hAnsi="宋体;SimSun"/>
          <w:b/>
          <w:sz w:val="23"/>
          <w:szCs w:val="23"/>
        </w:rPr>
        <w:t>8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社会工作的立法宗旨和法律定位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社会工作机构的性质和管理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社会工作者（师）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.</w:t>
      </w:r>
      <w:r>
        <w:rPr>
          <w:rFonts w:ascii="宋体;SimSun" w:hAnsi="宋体;SimSun" w:cs="宋体;SimSun"/>
          <w:sz w:val="23"/>
          <w:szCs w:val="23"/>
        </w:rPr>
        <w:t>社会工作的法律保障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5.</w:t>
      </w:r>
      <w:r>
        <w:rPr>
          <w:rFonts w:ascii="宋体;SimSun" w:hAnsi="宋体;SimSun" w:cs="宋体;SimSun"/>
          <w:sz w:val="23"/>
          <w:szCs w:val="23"/>
        </w:rPr>
        <w:t>社会工作的经费保障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七、殡葬管理立法研究（</w:t>
      </w: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殡葬服务市场监管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殡葬服务设施规划、建设以及分类和功能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殡葬服务设施行政许可制度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八、社会福利机构立法研究（</w:t>
      </w: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社会福利机构的风险分析与对策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民办社会福利机构准入条件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社会福利机构定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九、婚姻、收养登记立法研究（</w:t>
      </w: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婚姻登记的形式审查与实质审查的区别与联系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事实抚养关系的认定研究与处理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收养能力评估标准及实施办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cs="宋体;SimSun" w:ascii="宋体;SimSun" w:hAnsi="宋体;SimSun"/>
          <w:b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十、民政行政执法研究（</w:t>
      </w:r>
      <w:r>
        <w:rPr>
          <w:rFonts w:cs="宋体;SimSun" w:ascii="宋体;SimSun" w:hAnsi="宋体;SimSun"/>
          <w:b/>
          <w:sz w:val="23"/>
          <w:szCs w:val="23"/>
        </w:rPr>
        <w:t>5</w:t>
      </w:r>
      <w:r>
        <w:rPr>
          <w:rFonts w:ascii="宋体;SimSun" w:hAnsi="宋体;SimSun" w:cs="宋体;SimSun"/>
          <w:b/>
          <w:sz w:val="23"/>
          <w:szCs w:val="23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/>
          <w:b/>
          <w:sz w:val="23"/>
          <w:szCs w:val="23"/>
        </w:rPr>
        <w:t>研究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.</w:t>
      </w:r>
      <w:r>
        <w:rPr>
          <w:rFonts w:ascii="宋体;SimSun" w:hAnsi="宋体;SimSun" w:cs="宋体;SimSun"/>
          <w:sz w:val="23"/>
          <w:szCs w:val="23"/>
        </w:rPr>
        <w:t>公务员伤残抚恤制度与公务员工伤制度的区别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.</w:t>
      </w:r>
      <w:r>
        <w:rPr>
          <w:rFonts w:ascii="宋体;SimSun" w:hAnsi="宋体;SimSun" w:cs="宋体;SimSun"/>
          <w:sz w:val="23"/>
          <w:szCs w:val="23"/>
        </w:rPr>
        <w:t>福利彩票执法中的难点问题和解决途径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.</w:t>
      </w:r>
      <w:r>
        <w:rPr>
          <w:rFonts w:ascii="宋体;SimSun" w:hAnsi="宋体;SimSun" w:cs="宋体;SimSun"/>
          <w:sz w:val="23"/>
          <w:szCs w:val="23"/>
        </w:rPr>
        <w:t>殡葬执法机构设置、权限、程序等制度研究</w:t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47:00Z</dcterms:created>
  <dc:creator>dell</dc:creator>
  <dc:description/>
  <cp:keywords/>
  <dc:language>en-US</dc:language>
  <cp:lastModifiedBy>dell</cp:lastModifiedBy>
  <dcterms:modified xsi:type="dcterms:W3CDTF">2010-05-28T03:05:00Z</dcterms:modified>
  <cp:revision>5</cp:revision>
  <dc:subject/>
  <dc:title>附件一：</dc:title>
</cp:coreProperties>
</file>