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全国高校优秀中青年思想政治理论课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硕士学位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博士学位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（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（含校内评价及学生评课结果）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460" w:hanging="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吴江(wujiang)</cp:lastModifiedBy>
  <cp:lastPrinted>2011-10-24T16:23:00Z</cp:lastPrinted>
  <dcterms:modified xsi:type="dcterms:W3CDTF">2012-11-23T02:45:00Z</dcterms:modified>
  <cp:revision>71</cp:revision>
  <dc:subject/>
  <dc:title>附件1：</dc:title>
</cp:coreProperties>
</file>