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外调剂使用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693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359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吉林大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，且毕业学校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。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初试科目相同、专业相近、满足本校调剂复试条件且复试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User</cp:lastModifiedBy>
  <dcterms:modified xsi:type="dcterms:W3CDTF">2009-03-29T07:29:00Z</dcterms:modified>
  <cp:revision>6</cp:revision>
  <dc:subject/>
  <dc:title/>
</cp:coreProperties>
</file>