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</w:tblGrid>
      <w:tr>
        <w:trPr>
          <w:trHeight w:val="6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校社科科研管理研究会</w:t>
      </w:r>
    </w:p>
    <w:p>
      <w:pPr>
        <w:pStyle w:val="TextBodyIndent"/>
        <w:spacing w:lineRule="exact" w:line="960" w:before="240" w:after="0"/>
        <w:ind w:left="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校社科科研管理研究优秀成果奖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sz w:val="32"/>
        </w:rPr>
        <w:t>成果名称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/>
          <w:kern w:val="0"/>
          <w:sz w:val="32"/>
        </w:rPr>
        <w:t>成果形式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 报 人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工作单位</w:t>
      </w:r>
      <w:r>
        <w:rPr>
          <w:rFonts w:ascii="宋体;SimSun" w:hAnsi="宋体;SimSun"/>
          <w:sz w:val="32"/>
        </w:rPr>
        <w:t>: 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单位</w:t>
      </w:r>
      <w:r>
        <w:rPr>
          <w:rFonts w:ascii="宋体;SimSun" w:hAnsi="宋体;SimSun"/>
          <w:sz w:val="32"/>
        </w:rPr>
        <w:t>: _______________________________</w:t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  <w:t>填表日期：    年   月   日</w:t>
      </w:r>
      <w:r>
        <w:rPr>
          <w:rFonts w:ascii="宋体;SimSun" w:hAnsi="宋体;SimSun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057"/>
        <w:gridCol w:w="774"/>
        <w:gridCol w:w="1084"/>
        <w:gridCol w:w="1074"/>
        <w:gridCol w:w="218"/>
        <w:gridCol w:w="375"/>
        <w:gridCol w:w="138"/>
        <w:gridCol w:w="475"/>
        <w:gridCol w:w="2177"/>
      </w:tblGrid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形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文  □专著  □译著  □论文集  □研究报告  □其他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办公）          （住宅）            （手机）</w:t>
            </w:r>
          </w:p>
        </w:tc>
      </w:tr>
      <w:tr>
        <w:trPr>
          <w:trHeight w:val="64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及邮编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/>
              </w:rPr>
              <w:t>成果</w:t>
            </w:r>
            <w:r>
              <w:rPr>
                <w:rFonts w:ascii="黑体;SimHei" w:hAnsi="黑体;SimHei" w:cs="黑体;SimHei"/>
              </w:rPr>
              <w:t>出版、发表或使用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出版、发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或使用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14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获项目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项目来源、立项时间、项目名称、经费总量、完成时间、结项评价）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奖项名称、评奖单位及级别、获奖时间、获奖等级）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参加人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所在单位、职务、职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主要任务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单位联系人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办公）          （住宅）            （手机）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及邮编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8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简介（主要内容和观点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研究计划组织实施，人力和资源投入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理由（突出的创新点，实际价值与推广应用情况，转载率与被引率，上级机构或领导批示，其他社会反映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工作单位对成果评价（申报成果确认，实际应用与影响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负责人（签字）：                  单位公章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4281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单位对成果评价（主要特点，创新点和突出成效等；申报单位与工作单位重合者只须填写上栏意见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负责人（签字）：                 单位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430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465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高校社科科研管理研究会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负责人（签字）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深度优化纯净版</dc:creator>
  <dc:description/>
  <cp:keywords/>
  <dc:language>en-US</dc:language>
  <cp:lastModifiedBy>Sky123.Org</cp:lastModifiedBy>
  <cp:lastPrinted>2012-10-26T16:42:00Z</cp:lastPrinted>
  <dcterms:modified xsi:type="dcterms:W3CDTF">2012-11-08T02:59:00Z</dcterms:modified>
  <cp:revision>8</cp:revision>
  <dc:subject/>
  <dc:title>附件2                               学会审核编号：</dc:title>
</cp:coreProperties>
</file>