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3A3A3A"/>
          <w:sz w:val="32"/>
          <w:szCs w:val="32"/>
        </w:rPr>
      </w:pPr>
      <w:r>
        <w:rPr>
          <w:rFonts w:eastAsia="黑体;SimHei" w:ascii="黑体;SimHei" w:hAnsi="黑体;SimHei"/>
          <w:b/>
          <w:color w:val="3A3A3A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3A3A3A"/>
          <w:sz w:val="32"/>
          <w:szCs w:val="32"/>
        </w:rPr>
        <w:t>年度国家社会科学基金重大项目（第三批）招标选题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3A3A3A"/>
          <w:sz w:val="32"/>
          <w:szCs w:val="32"/>
        </w:rPr>
      </w:pPr>
      <w:r>
        <w:rPr>
          <w:rFonts w:eastAsia="黑体;SimHei" w:ascii="黑体;SimHei" w:hAnsi="黑体;SimHei"/>
          <w:b/>
          <w:color w:val="3A3A3A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马克思主义与当代哲学发展趋势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2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《资本论》哲学思想的当代阐释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3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马克思主义学术史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4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解释学史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5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百年中国因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6.20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世纪中国美学史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7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古典数字工程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8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华民族传统福利文化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9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海洋文化理论体系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0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医文化核心价值体系及其现代转型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1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简帛医书综合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2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医药古籍英译的术语及其规范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3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科学哲学史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4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高科技伦理问题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5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分析哲学运动与当代哲学发展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6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基于多学科视域的认知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7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东西方心灵哲学比较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8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国内外生态文化重大理论及学术流派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9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建国以来西方哲学中国化历程研究（</w:t>
      </w:r>
      <w:r>
        <w:rPr>
          <w:rFonts w:eastAsia="华文楷体" w:cs="华文楷体" w:ascii="华文楷体" w:hAnsi="华文楷体"/>
          <w:color w:val="3A3A3A"/>
          <w:sz w:val="28"/>
          <w:szCs w:val="28"/>
        </w:rPr>
        <w:t>1949-2009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年）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20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西方道德哲学通史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21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杜威研究与《杜威全集》翻译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22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《胡塞尔全集》中译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23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《海德格尔著作集》编译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24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德国古典哲学与德意志文化深度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25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藏传佛教大辞典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26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汉语基督教文献书目的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27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密教文献文物资料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28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宋元明清道教与科学技术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29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东亚道文化与东亚社会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30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百年新疆民族问题发展研究（</w:t>
      </w:r>
      <w:r>
        <w:rPr>
          <w:rFonts w:eastAsia="华文楷体" w:cs="华文楷体" w:ascii="华文楷体" w:hAnsi="华文楷体"/>
          <w:color w:val="3A3A3A"/>
          <w:sz w:val="28"/>
          <w:szCs w:val="28"/>
        </w:rPr>
        <w:t>1912-2012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年）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31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世界主要民族政策类型及发展趋势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32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海西文化遗产数字典藏与两岸文化交流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33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内蒙古蒙古族非物质文化遗产调查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34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历代民俗语汇珍稀文献集成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35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客家文化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36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国家起源研究的理论和方法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37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礼制变迁及其现代价值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38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土司制度史料编纂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39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古代民族志文献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40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新中国出土墓志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41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关中地区出土西周金文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42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敦煌吐蕃文献分类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43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欧洲藏斯坦因新疆考古档案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44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敦煌遗书数据库建设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45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宁夏地方文献整理与地域文化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46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元代北方金石碑刻遗存资料的抢救、发掘及整理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47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《元典章》校释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48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环南海历史地理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49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、大型多卷本《中国城市通史》编纂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50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《中国疫灾历史地图集》研究与编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51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清史地图集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52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当代中国农村基层档案资料搜集、整理与出版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53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近现代海外中华商会研究（南洋地区）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54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近代中国经济统计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55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华人民共和国经济史（</w:t>
      </w:r>
      <w:r>
        <w:rPr>
          <w:rFonts w:eastAsia="华文楷体" w:cs="华文楷体" w:ascii="华文楷体" w:hAnsi="华文楷体"/>
          <w:color w:val="3A3A3A"/>
          <w:sz w:val="28"/>
          <w:szCs w:val="28"/>
        </w:rPr>
        <w:t>1958-1965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年）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56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现代海洋经济史（</w:t>
      </w:r>
      <w:r>
        <w:rPr>
          <w:rFonts w:eastAsia="华文楷体" w:cs="华文楷体" w:ascii="华文楷体" w:hAnsi="华文楷体"/>
          <w:color w:val="3A3A3A"/>
          <w:sz w:val="28"/>
          <w:szCs w:val="28"/>
        </w:rPr>
        <w:t>1949-2009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年）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57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周原地区商周时期的聚落与社会研究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58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史前时期东西文化交流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59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外国考古学研究译丛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60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华文化元典关键词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61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文学史地图研究及信息平台建设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62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《尚书》学文献集成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63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唐诗学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64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现存元人著作（汉文部分）总目提要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65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《全明词》重编及文献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66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《王世贞全集》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67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清代诗话全编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68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百年来中国文学海外传播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69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域外汉文音乐文献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70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日本馆藏近代以来中国留日文艺理论家文献资料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71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桂学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72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近千年来畿辅文化形态与文学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73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民间文学与民族记忆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74.“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世界文学史新建构”的中国化阐释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75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二十世纪域外文论的本土化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76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《鲁迅手稿全集》文献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77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当前社会“文学生活”调查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78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国家文化中心建设的历史现实与未来设计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79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俄罗斯《中国精神文化大典》中文翻译工程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80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经典法国文学史翻译工程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81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文化观念史背景下的英国文学典籍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82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新时期语言文字规范化问题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83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汉语历史语法研究资料库建设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84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汉藏历史比较语言学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85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汉语国际教育背景下的汉语特征研究与大型语料库建设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86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国家外语人才资源动态数据库建设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87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汉语方言自然口语语料库建设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88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海外珍藏汉语文献的发掘与明清汉语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89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新疆丝路南道所遗存非汉语文书释读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90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西北民族地区的语言接触和语言联盟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91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黔湘桂边区汉字记录少数民族语言古籍文献分类搜集整理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92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数字化《说文》学及其研究平台构建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93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汉字认知体系与中国书法文化承传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94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国古代语文辞书注音释义综合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95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东亚世界的形成、重组与未来走向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96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欧洲文明进程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97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当代国际史学研究及其发展趋势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98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《法国大通史》编纂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99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东欧各国冷战时期档案收集、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00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中印边界问题多国解密档案（</w:t>
      </w:r>
      <w:r>
        <w:rPr>
          <w:rFonts w:eastAsia="华文楷体" w:cs="华文楷体" w:ascii="华文楷体" w:hAnsi="华文楷体"/>
          <w:color w:val="3A3A3A"/>
          <w:sz w:val="28"/>
          <w:szCs w:val="28"/>
        </w:rPr>
        <w:t>1950-1965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年）整理与研究</w:t>
      </w:r>
    </w:p>
    <w:p>
      <w:pPr>
        <w:pStyle w:val="Normal"/>
        <w:snapToGrid w:val="false"/>
        <w:spacing w:lineRule="auto" w:line="300"/>
        <w:ind w:firstLine="560"/>
        <w:rPr>
          <w:rFonts w:ascii="华文楷体" w:hAnsi="华文楷体" w:eastAsia="华文楷体" w:cs="华文楷体"/>
          <w:color w:val="3A3A3A"/>
          <w:sz w:val="28"/>
          <w:szCs w:val="28"/>
        </w:rPr>
      </w:pPr>
      <w:r>
        <w:rPr>
          <w:rFonts w:eastAsia="华文楷体" w:cs="华文楷体" w:ascii="华文楷体" w:hAnsi="华文楷体"/>
          <w:color w:val="3A3A3A"/>
          <w:sz w:val="28"/>
          <w:szCs w:val="28"/>
        </w:rPr>
        <w:t>101.</w:t>
      </w:r>
      <w:r>
        <w:rPr>
          <w:rFonts w:ascii="华文楷体" w:hAnsi="华文楷体" w:cs="华文楷体" w:eastAsia="华文楷体"/>
          <w:color w:val="3A3A3A"/>
          <w:sz w:val="28"/>
          <w:szCs w:val="28"/>
        </w:rPr>
        <w:t>重大考古发掘报告（题目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4:00Z</dcterms:created>
  <dc:creator>DELL</dc:creator>
  <dc:description/>
  <cp:keywords/>
  <dc:language>en-US</dc:language>
  <cp:lastModifiedBy>DELL</cp:lastModifiedBy>
  <cp:lastPrinted>2012-06-19T15:42:00Z</cp:lastPrinted>
  <dcterms:modified xsi:type="dcterms:W3CDTF">2012-06-19T07:50:00Z</dcterms:modified>
  <cp:revision>2</cp:revision>
  <dc:subject/>
  <dc:title>2012年度国家社会科学基金重大项目（第三批）招标选题</dc:title>
</cp:coreProperties>
</file>