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cs="宋体"/>
          <w:b/>
          <w:b/>
          <w:sz w:val="44"/>
          <w:szCs w:val="44"/>
        </w:rPr>
      </w:pPr>
      <w:r>
        <w:rPr>
          <w:rFonts w:cs="宋体" w:ascii="宋体" w:hAnsi="宋体"/>
          <w:b/>
          <w:sz w:val="44"/>
          <w:szCs w:val="44"/>
        </w:rPr>
      </w:r>
    </w:p>
    <w:p>
      <w:pPr>
        <w:pStyle w:val="Normal"/>
        <w:ind w:firstLine="1316"/>
        <w:rPr>
          <w:rFonts w:ascii="宋体" w:hAnsi="宋体" w:cs="宋体"/>
          <w:b/>
          <w:b/>
          <w:sz w:val="44"/>
          <w:szCs w:val="44"/>
        </w:rPr>
      </w:pPr>
      <w:r>
        <w:rPr>
          <w:rFonts w:ascii="宋体" w:hAnsi="宋体" w:cs="宋体"/>
          <w:b/>
          <w:sz w:val="44"/>
          <w:szCs w:val="44"/>
        </w:rPr>
        <w:t>长白山讲坛讲师管理办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一）师资组成</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面向全省社会科学界，主要由省属高校，省社科院，省委党校</w:t>
      </w:r>
      <w:r>
        <w:rPr>
          <w:rFonts w:eastAsia="仿宋;宋体" w:cs="仿宋;宋体" w:ascii="仿宋;宋体" w:hAnsi="仿宋;宋体"/>
          <w:sz w:val="30"/>
          <w:szCs w:val="30"/>
        </w:rPr>
        <w:t>,</w:t>
      </w:r>
      <w:r>
        <w:rPr>
          <w:rFonts w:ascii="仿宋;宋体" w:hAnsi="仿宋;宋体" w:cs="仿宋;宋体" w:eastAsia="仿宋;宋体"/>
          <w:sz w:val="30"/>
          <w:szCs w:val="30"/>
        </w:rPr>
        <w:t>省委、省政府机关的领导干部以及省级社科类社团等单位的专家学者组成。根据讲坛发展需要，逐步扩大选聘范围。</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二）选聘条件</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有良好的政治思想品质，热心于社会公益活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有较强的业务能力和较好的演讲才能，专家学者要具有副高专业技术职称以上（含副高）；党政机关县处以上领导干部要有专题讲座的实践经验</w:t>
      </w:r>
      <w:r>
        <w:rPr>
          <w:rFonts w:eastAsia="仿宋;宋体" w:cs="仿宋;宋体" w:ascii="仿宋;宋体" w:hAnsi="仿宋;宋体"/>
          <w:sz w:val="30"/>
          <w:szCs w:val="30"/>
        </w:rPr>
        <w:t>;</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能接受并服从讲坛办公室的讲座安排，确保讲座的质量和社会效果，并保证不因为个人原因影响讲座的准时、正常进行。</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三）选聘办法</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师资选聘采取单位推荐和个人申请相结合的办法进行。</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讲坛办公室会同有关单位对讲坛讲师进行选聘，凡符合</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条件的讲师须通过签约的方式，明确双方必须履行的权利和义务，并向特聘讲师颁发聘书；</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自愿担任讲坛讲师者，可填写《长白山讲坛讲师登记表》，由所属单位社科处（科研处）签署意见并盖章后，报讲坛办公室审批。</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四）受聘讲师的权利</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凡受聘讲师，长白山讲坛办公室将负责向全省各市州科普基地及各加盟点进行宣传推介。对已采用的讲座选题，由讲坛办公室统一在省内主要媒体作广告宣传；</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对获得听众广泛好评的讲师，讲坛办公室将组织评选，并进行表彰和奖励；</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对获得听众广泛好评的优秀讲座，讲坛办公室将负责向省内主要新闻媒体推介；</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可享有讲坛讲座的相关报酬。</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五）受聘讲师的义务</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受聘的讲师要向讲坛办公室提供准确全面的个人简历，标准近照等信息，以便及时发布讲座公告，方便群众在长白山讲坛网页查阅相关信息；</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受聘讲师填写《长白山讲坛讲座选题申报表》，每年必须为讲坛提供</w:t>
      </w:r>
      <w:r>
        <w:rPr>
          <w:rFonts w:eastAsia="仿宋;宋体" w:cs="仿宋;宋体" w:ascii="仿宋;宋体" w:hAnsi="仿宋;宋体"/>
          <w:sz w:val="30"/>
          <w:szCs w:val="30"/>
        </w:rPr>
        <w:t>3</w:t>
      </w:r>
      <w:r>
        <w:rPr>
          <w:rFonts w:ascii="仿宋;宋体" w:hAnsi="仿宋;宋体" w:cs="仿宋;宋体" w:eastAsia="仿宋;宋体"/>
          <w:sz w:val="30"/>
          <w:szCs w:val="30"/>
        </w:rPr>
        <w:t>个以上的讲座选题，选题应按照“贴近实际、贴近群众、贴近生活”的要求精心设计；</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受聘讲师应服从讲坛办公室对讲座的统一安排（具体时间可协商确定），但在新闻媒体发布讲座信息后，不能更改；</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受聘讲师需严格遵守政治纪律、宣传纪律，对本人的讲座内容承担责任。</w:t>
      </w:r>
    </w:p>
    <w:p>
      <w:pPr>
        <w:pStyle w:val="Normal"/>
        <w:rPr/>
      </w:pPr>
      <w:r>
        <w:rPr>
          <w:rFonts w:eastAsia="Calibri;微软雅黑" w:cs="Calibri;微软雅黑"/>
        </w:rPr>
        <w:t xml:space="preserve">    </w:t>
      </w:r>
      <w:r>
        <w:rPr>
          <w:rFonts w:eastAsia="仿宋;宋体" w:cs="仿宋;宋体" w:ascii="仿宋;宋体" w:hAnsi="仿宋;宋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45:00Z</dcterms:created>
  <dc:creator>Lenovo</dc:creator>
  <dc:description/>
  <dc:language>en-US</dc:language>
  <cp:lastModifiedBy>Administrator</cp:lastModifiedBy>
  <dcterms:modified xsi:type="dcterms:W3CDTF">2014-04-01T03:01:53Z</dcterms:modified>
  <cp:revision>2</cp:revision>
  <dc:subject/>
  <dc:title>长白山讲坛讲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